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 </w:t>
      </w:r>
      <w:r>
        <w:rPr/>
        <w:t>Protez Ayaklar</w:t>
      </w:r>
    </w:p>
    <w:p>
      <w:pPr>
        <w:pStyle w:val="NormalWeb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544"/>
        <w:gridCol w:w="1889"/>
        <w:gridCol w:w="543"/>
        <w:gridCol w:w="1889"/>
        <w:gridCol w:w="543"/>
        <w:gridCol w:w="1904"/>
      </w:tblGrid>
      <w:tr>
        <w:trPr/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49325" cy="9607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230" cy="6883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3135" cy="66548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71374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1C40 C-Walk Ayak</w:t>
              </w:r>
            </w:hyperlink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1E56 Axtion Ayak</w:t>
              </w:r>
            </w:hyperlink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1C30 Trias Ayak</w:t>
              </w:r>
            </w:hyperlink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1D35 Dinamik Plus Ayak</w:t>
              </w:r>
            </w:hyperlink>
          </w:p>
        </w:tc>
      </w:tr>
      <w:tr>
        <w:trPr/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230" cy="72263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0595" cy="486410"/>
                  <wp:effectExtent l="0" t="0" r="0" b="0"/>
                  <wp:docPr id="6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230" cy="1098550"/>
                  <wp:effectExtent l="0" t="0" r="0" b="0"/>
                  <wp:docPr id="7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49325" cy="835025"/>
                  <wp:effectExtent l="0" t="0" r="0" b="0"/>
                  <wp:docPr id="8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1D10 Dinamik Ayak</w:t>
              </w:r>
            </w:hyperlink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1S66 Sach Ayak</w:t>
              </w:r>
            </w:hyperlink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1H38 - 1 H40 Mafsall Ayak</w:t>
              </w:r>
            </w:hyperlink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1G6 Hafif Ayak</w:t>
              </w:r>
            </w:hyperlink>
          </w:p>
        </w:tc>
      </w:tr>
      <w:tr>
        <w:trPr/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0595" cy="641350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3770" cy="485140"/>
                  <wp:effectExtent l="0" t="0" r="0" b="0"/>
                  <wp:docPr id="10" name="Image10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532130"/>
                  <wp:effectExtent l="0" t="0" r="0" b="0"/>
                  <wp:docPr id="11" name="Image11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1C20 = * Prosymes</w:t>
              </w:r>
            </w:hyperlink>
            <w:r>
              <w:rPr/>
              <w:t xml:space="preserve">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lang w:val="en-US"/>
              </w:rPr>
            </w:pPr>
            <w:hyperlink r:id="rId33">
              <w:r>
                <w:rPr>
                  <w:rStyle w:val="InternetLink"/>
                  <w:rFonts w:eastAsia="+mn-ea" w:ascii="Otto Bock CT Regular;Times New Roman" w:hAnsi="Otto Bock CT Regular;Times New Roman"/>
                  <w:lang w:val="en-US"/>
                </w:rPr>
                <w:t>1E80 = * Springlite</w:t>
              </w:r>
              <w:r>
                <w:rPr>
                  <w:rStyle w:val="InternetLink"/>
                  <w:rFonts w:ascii="Otto Bock CT Regular;Times New Roman" w:hAnsi="Otto Bock CT Regular;Times New Roman" w:cs="Otto Bock CT Regular;Times New Roman" w:eastAsia="+mn-ea"/>
                  <w:sz w:val="48"/>
                  <w:sz w:val="48"/>
                  <w:szCs w:val="48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rFonts w:eastAsia="+mn-ea" w:ascii="Otto Bock CT Regular;Times New Roman" w:hAnsi="Otto Bock CT Regular;Times New Roman"/>
                  <w:lang w:val="en-US"/>
                </w:rPr>
                <w:t>Chopart  Ayak</w:t>
              </w:r>
            </w:hyperlink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1P9 =* Prigoff Ayak</w:t>
              </w:r>
            </w:hyperlink>
            <w:r>
              <w:rPr/>
              <w:t xml:space="preserve">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tto Bock CT 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yle91">
    <w:name w:val="style91"/>
    <w:basedOn w:val="VarsaylanParagrafYazTipi"/>
    <w:qFormat/>
    <w:rPr>
      <w:rFonts w:ascii="Otto Bock CT Regular;Times New Roman" w:hAnsi="Otto Bock CT Regular;Times New Roman" w:cs="Otto Bock CT Regular;Times New Roman"/>
      <w:color w:val="0033CC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tobock.com.tr/orth/1c40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ttobock.com.tr/orth/1e56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ottobock.com.tr/orth/1c30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ottobock.com.tr/orth/1d35.html" TargetMode="External"/><Relationship Id="rId10" Type="http://schemas.openxmlformats.org/officeDocument/2006/relationships/hyperlink" Target="http://www.ottobock.com.tr/orth/1c40.html" TargetMode="External"/><Relationship Id="rId11" Type="http://schemas.openxmlformats.org/officeDocument/2006/relationships/hyperlink" Target="http://www.ottobock.com.tr/orth/1e56.htm" TargetMode="External"/><Relationship Id="rId12" Type="http://schemas.openxmlformats.org/officeDocument/2006/relationships/hyperlink" Target="http://www.ottobock.com.tr/orth/1c30.htm" TargetMode="External"/><Relationship Id="rId13" Type="http://schemas.openxmlformats.org/officeDocument/2006/relationships/hyperlink" Target="http://www.ottobock.com.tr/orth/1d35.html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ottobock.com.tr/orth/1d10.htm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ottobock.com.tr/orth/1s66.htm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ottobock.com.tr/orth/1h3840.htm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ottobock.com.tr/orth/1g6.html" TargetMode="External"/><Relationship Id="rId22" Type="http://schemas.openxmlformats.org/officeDocument/2006/relationships/hyperlink" Target="http://www.ottobock.com.tr/orth/1d10.htm" TargetMode="External"/><Relationship Id="rId23" Type="http://schemas.openxmlformats.org/officeDocument/2006/relationships/hyperlink" Target="http://www.ottobock.com.tr/orth/1s66.htm" TargetMode="External"/><Relationship Id="rId24" Type="http://schemas.openxmlformats.org/officeDocument/2006/relationships/hyperlink" Target="http://www.ottobock.com.tr/orth/1h3840.htm" TargetMode="External"/><Relationship Id="rId25" Type="http://schemas.openxmlformats.org/officeDocument/2006/relationships/hyperlink" Target="http://www.ottobock.com.tr/orth/1g6.html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ottobock.com.tr/orth/1c20.htm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ottobock.com.tr/orth/1e80.htm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://www.ottobock.com.tr/orth/1p9.htm" TargetMode="External"/><Relationship Id="rId32" Type="http://schemas.openxmlformats.org/officeDocument/2006/relationships/hyperlink" Target="http://www.ottobock.com.tr/orth/1c20.htm" TargetMode="External"/><Relationship Id="rId33" Type="http://schemas.openxmlformats.org/officeDocument/2006/relationships/hyperlink" Target="http://www.ottobock.com.tr/orth/1e80.htm" TargetMode="External"/><Relationship Id="rId34" Type="http://schemas.openxmlformats.org/officeDocument/2006/relationships/hyperlink" Target="http://www.ottobock.com.tr/orth/1p9.ht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23:00Z</dcterms:created>
  <dc:creator>MİSAFİR 1</dc:creator>
  <dc:description/>
  <cp:keywords/>
  <dc:language>en-US</dc:language>
  <cp:lastModifiedBy>MİSAFİR 1</cp:lastModifiedBy>
  <dcterms:modified xsi:type="dcterms:W3CDTF">2010-02-24T22:25:00Z</dcterms:modified>
  <cp:revision>1</cp:revision>
  <dc:subject/>
  <dc:title> Protez Ayaklar</dc:title>
</cp:coreProperties>
</file>