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Tahoma" w:ascii="Tahoma" w:hAnsi="Tahoma"/>
          <w:b/>
          <w:bCs/>
          <w:sz w:val="20"/>
          <w:szCs w:val="20"/>
        </w:rPr>
        <w:t>Alt Ekstremite Amputasyonları ve Rehabilitasyonu</w:t>
      </w:r>
      <w:r>
        <w:rPr>
          <w:rFonts w:cs="Tahoma" w:ascii="Tahoma" w:hAnsi="Tahoma"/>
        </w:rPr>
        <w:t xml:space="preserve"> </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40"/>
        <w:rPr>
          <w:rFonts w:ascii="Tahoma" w:hAnsi="Tahoma" w:cs="Tahoma"/>
          <w:sz w:val="20"/>
          <w:szCs w:val="20"/>
        </w:rPr>
      </w:pPr>
      <w:r>
        <w:rPr>
          <w:rFonts w:cs="Tahoma" w:ascii="Tahoma" w:hAnsi="Tahoma"/>
          <w:b/>
          <w:bCs/>
          <w:sz w:val="20"/>
          <w:szCs w:val="20"/>
        </w:rPr>
        <w:t>Özlem El</w:t>
      </w:r>
      <w:r>
        <w:rPr>
          <w:rFonts w:cs="Tahoma" w:ascii="Tahoma" w:hAnsi="Tahoma"/>
          <w:b/>
          <w:bCs/>
          <w:sz w:val="20"/>
          <w:szCs w:val="20"/>
        </w:rPr>
        <w:drawing>
          <wp:inline distT="0" distB="0" distL="0" distR="0">
            <wp:extent cx="952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270" r="-377" b="-270"/>
                    <a:stretch>
                      <a:fillRect/>
                    </a:stretch>
                  </pic:blipFill>
                  <pic:spPr bwMode="auto">
                    <a:xfrm>
                      <a:off x="0" y="0"/>
                      <a:ext cx="95250" cy="133350"/>
                    </a:xfrm>
                    <a:prstGeom prst="rect">
                      <a:avLst/>
                    </a:prstGeom>
                  </pic:spPr>
                </pic:pic>
              </a:graphicData>
            </a:graphic>
          </wp:inline>
        </w:drawing>
      </w:r>
      <w:r>
        <w:rPr>
          <w:rFonts w:cs="Tahoma" w:ascii="Tahoma" w:hAnsi="Tahoma"/>
          <w:b/>
          <w:bCs/>
          <w:sz w:val="20"/>
          <w:szCs w:val="20"/>
        </w:rPr>
        <w:t>, Özlen Peker</w:t>
      </w:r>
      <w:r>
        <w:rPr>
          <w:rFonts w:cs="Tahoma" w:ascii="Tahoma" w:hAnsi="Tahoma"/>
          <w:b/>
          <w:bCs/>
          <w:sz w:val="20"/>
          <w:szCs w:val="20"/>
        </w:rPr>
        <w:drawing>
          <wp:inline distT="0" distB="0" distL="0" distR="0">
            <wp:extent cx="958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270" r="-377" b="-270"/>
                    <a:stretch>
                      <a:fillRect/>
                    </a:stretch>
                  </pic:blipFill>
                  <pic:spPr bwMode="auto">
                    <a:xfrm>
                      <a:off x="0" y="0"/>
                      <a:ext cx="95885" cy="133985"/>
                    </a:xfrm>
                    <a:prstGeom prst="rect">
                      <a:avLst/>
                    </a:prstGeom>
                  </pic:spPr>
                </pic:pic>
              </a:graphicData>
            </a:graphic>
          </wp:inline>
        </w:drawing>
      </w:r>
    </w:p>
    <w:p>
      <w:pPr>
        <w:pStyle w:val="NormalWeb"/>
        <w:rPr/>
      </w:pPr>
      <w:r>
        <w:rPr>
          <w:rStyle w:val="StrongEmphasis"/>
          <w:rFonts w:cs="Tahoma" w:ascii="Tahoma" w:hAnsi="Tahoma"/>
          <w:sz w:val="20"/>
          <w:szCs w:val="20"/>
        </w:rPr>
        <w:t>Özet</w:t>
      </w:r>
      <w:r>
        <w:rPr>
          <w:rFonts w:cs="Tahoma" w:ascii="Tahoma" w:hAnsi="Tahoma"/>
          <w:sz w:val="20"/>
          <w:szCs w:val="20"/>
        </w:rPr>
        <w:t>: Alt ekstremite amputasyonları tüm amputasyon vakalarının %80-85’ini oluşturur. Periferik vasküler hastalıklar alt ekstremite amputasyonlarının en önemli nedenidir. Rehabilitasyon amputasyon geçiren kişilerin tekrar fonksiyonel hayata dönmeleri için çok önemlidir. Rehabilitasyon süreci preoperatif dönemde başlayıp ömür boyu devam eder. Bu makalede amputasyon vakalarına yaklaşımda temel prensipler, alt ekstremite amputasyonlarında protez uygulamaları ve rehabilitasyonu konusunda bilgi verilmektedir.</w:t>
        <w:br/>
      </w:r>
      <w:r>
        <w:rPr>
          <w:rStyle w:val="StrongEmphasis"/>
          <w:rFonts w:cs="Tahoma" w:ascii="Tahoma" w:hAnsi="Tahoma"/>
          <w:sz w:val="20"/>
          <w:szCs w:val="20"/>
        </w:rPr>
        <w:t>Anahtar Kelimeler</w:t>
      </w:r>
      <w:r>
        <w:rPr>
          <w:rFonts w:cs="Tahoma" w:ascii="Tahoma" w:hAnsi="Tahoma"/>
          <w:sz w:val="20"/>
          <w:szCs w:val="20"/>
        </w:rPr>
        <w:t>: Alt ekstremite, amputasyon, rehabilitasyon</w:t>
      </w:r>
    </w:p>
    <w:p>
      <w:pPr>
        <w:pStyle w:val="NormalWeb"/>
        <w:rPr/>
      </w:pPr>
      <w:r>
        <w:rPr>
          <w:rFonts w:cs="Tahoma" w:ascii="Tahoma" w:hAnsi="Tahoma"/>
          <w:b/>
          <w:bCs/>
          <w:sz w:val="20"/>
          <w:szCs w:val="20"/>
        </w:rPr>
        <w:br/>
        <w:t>Summary</w:t>
      </w:r>
      <w:r>
        <w:rPr>
          <w:rFonts w:cs="Tahoma" w:ascii="Tahoma" w:hAnsi="Tahoma"/>
          <w:sz w:val="20"/>
          <w:szCs w:val="20"/>
        </w:rPr>
        <w:t xml:space="preserve">: Lower Extremity Amputations and Rehabilitation Lower extremity amputations constitute the 80-85 % of the total amputation cases. Peripheral vascular disease is the most important reason for lower extremity amputation. Rehabilitation is very important for the people who undergo amputation in order to turn back functional life again. Rehabilitation process begins at the preoperative period and continues life long for the patient. In this article the basic principle of amputation diseases, information about prosthesis application and rehabilitation for lower extremity amputation are reviewed. </w:t>
        <w:br/>
      </w:r>
      <w:r>
        <w:rPr>
          <w:rStyle w:val="StrongEmphasis"/>
          <w:rFonts w:cs="Tahoma" w:ascii="Tahoma" w:hAnsi="Tahoma"/>
          <w:sz w:val="20"/>
          <w:szCs w:val="20"/>
        </w:rPr>
        <w:t>Keywords</w:t>
      </w:r>
      <w:r>
        <w:rPr>
          <w:rFonts w:cs="Tahoma" w:ascii="Tahoma" w:hAnsi="Tahoma"/>
          <w:sz w:val="20"/>
          <w:szCs w:val="20"/>
        </w:rPr>
        <w:t>: Lower extremity, amputation, rehabilitation</w:t>
        <w:br/>
        <w:t>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br/>
      </w:r>
      <w:r>
        <w:rPr>
          <w:rStyle w:val="StrongEmphasis"/>
          <w:rFonts w:cs="Tahoma" w:ascii="Tahoma" w:hAnsi="Tahoma"/>
          <w:sz w:val="20"/>
          <w:szCs w:val="20"/>
        </w:rPr>
        <w:t>Giriş</w:t>
      </w:r>
      <w:r>
        <w:rPr>
          <w:rFonts w:cs="Tahoma" w:ascii="Tahoma" w:hAnsi="Tahoma"/>
          <w:b/>
          <w:bCs/>
          <w:sz w:val="20"/>
          <w:szCs w:val="20"/>
        </w:rPr>
        <w:br/>
        <w:br/>
      </w:r>
      <w:r>
        <w:rPr>
          <w:rFonts w:cs="Tahoma" w:ascii="Tahoma" w:hAnsi="Tahoma"/>
          <w:sz w:val="20"/>
          <w:szCs w:val="20"/>
        </w:rPr>
        <w:t xml:space="preserve">Amputasyon geçiren hastalarda rehabilitasyon ameliyat öncesinde başlayan ve sonra da uzun bir süre devam eden, hastanın fonksiyonel kapasitesini tekrar kazanmasına yönelik olarak yapılan fizyolojik ve psikolojik uygulamaları kapsayan bir süreçtir. Ampute rehabilitasyonu fiziyatrist, ortopedist, protez ya da biomekanik uzmanı, fizyoterapist, iş uğraşı terapisti, psikolog, sosyal hizmet uzmanı ve aileden oluşan bir ekip tarafından yürütülmelidir. Uygarlığın başlaması ile birlikte ekstremite amputasyonlarının ortaya çıktığı bildirilmektedir. Yaşam kurtarmak amacı ile yapılan ilk cerrahi amputasyon Hipokrat tarafından tanımlanmıştır. Ikinci dünya savaşı sonrasında savaş yaralanmalarına bağlı olarak çok sayıda gencin amputasyon vakası olmasından sonra hem amputasyon cerrahisi ve hem de protez uygulamaları konusunda önemli gelişmeler olmuştur (1). </w:t>
      </w:r>
    </w:p>
    <w:p>
      <w:pPr>
        <w:pStyle w:val="NormalWeb"/>
        <w:rPr>
          <w:rFonts w:ascii="Tahoma" w:hAnsi="Tahoma" w:cs="Tahoma"/>
          <w:sz w:val="20"/>
          <w:szCs w:val="20"/>
        </w:rPr>
      </w:pPr>
      <w:r>
        <w:rPr>
          <w:rFonts w:cs="Tahoma" w:ascii="Tahoma" w:hAnsi="Tahoma"/>
          <w:sz w:val="20"/>
          <w:szCs w:val="20"/>
        </w:rPr>
        <w:t>1960’dan önce uygulanan cerrahi yöntemlerde kasın retraksiyonu ve sivri uçlu konik bir güdük oluşması ile deride gerginlikler olması söz konusu idi. Daha sonra geliştirilen myoplasti adlı teknikte kesilen agonist ve antagonist kasların uçları kemik ucundan dolaştırılarak karşılıklı bir şekilde birbirine dikilmekte; böylece kasın kuvveti korunmakta, izometrik kontraksiyon koşulları sağlanmış olmaktadır. Zamanla karşılıklı dikilen kasların kemik ucundan ayrıldığı olgular olmuştur. Bunu önlemek amacı ile geliştirilen ve myodez adı verilen teknikte kesilen kasların uçları veya tendonlar kemik ucunu delerek kemiğe tespit edilmektedir. En son geliştirilen ve osteomyoplasti denilen teknikte ise hem kaslar karşılıklı olarak birbirine dikilmiş hem de kemik ve periosta tespit edilmiştir. Böylece protez uyumu ile ilgili problemler, güdük sorunları da giderek azalmıştır (2).</w:t>
      </w:r>
    </w:p>
    <w:p>
      <w:pPr>
        <w:pStyle w:val="NormalWeb"/>
        <w:rPr>
          <w:rFonts w:ascii="Tahoma" w:hAnsi="Tahoma" w:cs="Tahoma"/>
          <w:sz w:val="20"/>
          <w:szCs w:val="20"/>
        </w:rPr>
      </w:pPr>
      <w:r>
        <w:rPr>
          <w:rFonts w:cs="Tahoma" w:ascii="Tahoma" w:hAnsi="Tahoma"/>
          <w:b/>
          <w:bCs/>
          <w:sz w:val="20"/>
          <w:szCs w:val="20"/>
        </w:rPr>
        <w:br/>
        <w:t>Sınıflandırma</w:t>
      </w:r>
    </w:p>
    <w:p>
      <w:pPr>
        <w:pStyle w:val="NormalWeb"/>
        <w:rPr/>
      </w:pPr>
      <w:r>
        <w:rPr>
          <w:rFonts w:cs="Tahoma" w:ascii="Tahoma" w:hAnsi="Tahoma"/>
          <w:sz w:val="20"/>
          <w:szCs w:val="20"/>
        </w:rPr>
        <w:t>Alt ekstremite amputasyonları tüm amputasyonların % 80-85’ini oluşturmaktadır. Amputasyon nedenleri konjenital ya da kazanılmış olarak iki ana gruba ayrılabilir. Ateroskleroz, diabetes mellitus ve Buerger hastalığı gibi periferik vasküler hastalıklar kazanılmış alt ekstremite kayıplarının en önemli nedenidir (%65) (3,4). Diabetes mellitus yanlızca vasküler komponenti ile değil aynı zamanda motor, sensoriyal ve otonomik nöropati ile de ülserasyona neden olmaktadır (5).Tümöral olaylar sıklıkla 10-20 yaş arasında görülürler ve amputasyon nedenlerinin %5’ini oluştururlar (4). Etkin kemoterapi ve radyoterapi, tümör evrelemesinin iyi yapılması nedeniyle çoğu vakada artık segmental ekstremite rezeksiyonu ile geniş tümöral eksizyon mümkün olabilmektedir (5). Travma et-yolojik nedenler arasında ikinci sırada yer alır (% 25). 17-55 yaş arasında pik yapmaktadır (4). Vasküler ya da sinirsel hasar, yanık, soğuk yaralanması, iyileşmeyen fraktürler travma sonrası oluşan amputasyon nedenleridir. Konjenital amputasyonlar amputasyon nedenlerinin %5’ini oluşturur. Çocuklardaki amputasyonların ise % 60’ı konjenitaldir (5).</w:t>
      </w:r>
    </w:p>
    <w:p>
      <w:pPr>
        <w:pStyle w:val="NormalWeb"/>
        <w:rPr>
          <w:rFonts w:ascii="Tahoma" w:hAnsi="Tahoma" w:cs="Tahoma"/>
          <w:sz w:val="20"/>
          <w:szCs w:val="20"/>
        </w:rPr>
      </w:pPr>
      <w:r>
        <w:rPr>
          <w:rFonts w:cs="Tahoma" w:ascii="Tahoma" w:hAnsi="Tahoma"/>
          <w:sz w:val="20"/>
          <w:szCs w:val="20"/>
        </w:rPr>
        <w:t>Amputasyon düzeyi, ekstremiteyi olabildiğince korumalı, başarılı bir iyileşme ve maksimum fonksiyon sağlayacak şekilde belirlenmelidir. Travma olgularında amputasyon kararı kırık fiksasyonu, damar ve sinir tamir güçlükleri göz önüne alınarak seçilir (5). Özel-likle vasküler problemi olan hastalarda düzey belirlenmesi zor olabilmektedir (6). Uygun olmayan düzey seçimi hastanın tekrar cerrahi geçirmesine neden olabileceğinden preoperatif değerlendirmenin önemi büyüktür. Arteriografi, doppler ile bilek kan basıncı ölçümü, transkütanöz oksijen basıncı ölçümü, infrared termografi, intravenöz fluorescein boyama, laser doppler, radyoizotop ile işaretli madde enjeksiyonu sonrası cilt kan akımının ölçümü, osilometri, pletismografi, ergometri gibi pek çok yöntem arteriyal kan akımının ölçülmesinde ve düzey belirlenmesinde kullanılmaktadır. Tüm bu tekniklere rağmen klinik gözlemler sonucu belirlenen düzey önemini korumaktadır (5,6).</w:t>
      </w:r>
    </w:p>
    <w:p>
      <w:pPr>
        <w:pStyle w:val="NormalWeb"/>
        <w:rPr>
          <w:rFonts w:ascii="Tahoma" w:hAnsi="Tahoma" w:cs="Tahoma"/>
          <w:sz w:val="20"/>
          <w:szCs w:val="20"/>
        </w:rPr>
      </w:pPr>
      <w:r>
        <w:rPr>
          <w:rFonts w:cs="Tahoma" w:ascii="Tahoma" w:hAnsi="Tahoma"/>
          <w:sz w:val="20"/>
          <w:szCs w:val="20"/>
        </w:rPr>
        <w:t>Alt ekstremite amputasyonlarının tipleri 1974 yılında geliştirilen (4) ve günümüzde de halen geçerli olan bir sınıflandırma sistemi ile belirlenmektedir (Tablo 1).</w:t>
      </w:r>
    </w:p>
    <w:p>
      <w:pPr>
        <w:pStyle w:val="NormalWeb"/>
        <w:rPr>
          <w:rFonts w:ascii="Tahoma" w:hAnsi="Tahoma" w:cs="Tahoma"/>
          <w:sz w:val="20"/>
          <w:szCs w:val="20"/>
        </w:rPr>
      </w:pPr>
      <w:r>
        <w:rPr>
          <w:rFonts w:cs="Tahoma" w:ascii="Tahoma" w:hAnsi="Tahoma"/>
          <w:sz w:val="20"/>
          <w:szCs w:val="20"/>
        </w:rPr>
        <w:t>5830 ampute hastada yapılan değerlendirmede alt ekstremite amputasyonlarının dağılımı şu şekilde bildirilmiştir (5):</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3 Syme amputasyon</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59 Transtibial amputasyon</w:t>
      </w:r>
    </w:p>
    <w:p>
      <w:pPr>
        <w:pStyle w:val="NormalWeb"/>
        <w:rPr/>
      </w:pPr>
      <w:r>
        <w:rPr>
          <w:rFonts w:cs="Tahoma" w:ascii="Tahoma" w:hAnsi="Tahoma"/>
          <w:sz w:val="20"/>
          <w:szCs w:val="20"/>
        </w:rPr>
        <w:t> </w:t>
      </w:r>
      <w:r>
        <w:rPr>
          <w:rFonts w:cs="Tahoma" w:ascii="Tahoma" w:hAnsi="Tahoma"/>
          <w:sz w:val="20"/>
          <w:szCs w:val="20"/>
        </w:rPr>
        <w:t>% 35 Transfemoral amputasyon</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1 Diz dezartikülasyonu</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2 Kalça dezartikülasyonu</w:t>
      </w:r>
    </w:p>
    <w:p>
      <w:pPr>
        <w:pStyle w:val="NormalWeb"/>
        <w:rPr/>
      </w:pPr>
      <w:r>
        <w:rPr>
          <w:rFonts w:cs="Tahoma" w:ascii="Tahoma" w:hAnsi="Tahoma"/>
          <w:b/>
          <w:bCs/>
          <w:sz w:val="20"/>
          <w:szCs w:val="20"/>
        </w:rPr>
        <w:br/>
        <w:t>Rehabilitasyon Dönemleri</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1- Preoperatif dönem</w:t>
      </w:r>
    </w:p>
    <w:p>
      <w:pPr>
        <w:pStyle w:val="NormalWeb"/>
        <w:rPr>
          <w:rFonts w:ascii="Tahoma" w:hAnsi="Tahoma" w:cs="Tahoma"/>
          <w:sz w:val="20"/>
          <w:szCs w:val="20"/>
        </w:rPr>
      </w:pPr>
      <w:r>
        <w:rPr>
          <w:rFonts w:cs="Tahoma" w:ascii="Tahoma" w:hAnsi="Tahoma"/>
          <w:sz w:val="20"/>
          <w:szCs w:val="20"/>
        </w:rPr>
        <w:t>2- Cerrahi</w:t>
      </w:r>
    </w:p>
    <w:p>
      <w:pPr>
        <w:pStyle w:val="NormalWeb"/>
        <w:rPr>
          <w:rFonts w:ascii="Tahoma" w:hAnsi="Tahoma" w:cs="Tahoma"/>
          <w:sz w:val="20"/>
          <w:szCs w:val="20"/>
        </w:rPr>
      </w:pPr>
      <w:r>
        <w:rPr>
          <w:rFonts w:cs="Tahoma" w:ascii="Tahoma" w:hAnsi="Tahoma"/>
          <w:sz w:val="20"/>
          <w:szCs w:val="20"/>
        </w:rPr>
        <w:t>3- Postoperatif dönem</w:t>
      </w:r>
    </w:p>
    <w:p>
      <w:pPr>
        <w:pStyle w:val="NormalWeb"/>
        <w:rPr>
          <w:rFonts w:ascii="Tahoma" w:hAnsi="Tahoma" w:cs="Tahoma"/>
          <w:sz w:val="20"/>
          <w:szCs w:val="20"/>
        </w:rPr>
      </w:pPr>
      <w:r>
        <w:rPr>
          <w:rFonts w:cs="Tahoma" w:ascii="Tahoma" w:hAnsi="Tahoma"/>
          <w:sz w:val="20"/>
          <w:szCs w:val="20"/>
        </w:rPr>
        <w:t>4- Geçici protez ve alıştırma çalışmaları</w:t>
      </w:r>
    </w:p>
    <w:p>
      <w:pPr>
        <w:pStyle w:val="NormalWeb"/>
        <w:rPr>
          <w:rFonts w:ascii="Tahoma" w:hAnsi="Tahoma" w:cs="Tahoma"/>
          <w:sz w:val="20"/>
          <w:szCs w:val="20"/>
        </w:rPr>
      </w:pPr>
      <w:r>
        <w:rPr>
          <w:rFonts w:cs="Tahoma" w:ascii="Tahoma" w:hAnsi="Tahoma"/>
          <w:sz w:val="20"/>
          <w:szCs w:val="20"/>
        </w:rPr>
        <w:t xml:space="preserve">5- Kalıcı protezin tamamlanması ve ileri çalışmalar </w:t>
      </w:r>
    </w:p>
    <w:p>
      <w:pPr>
        <w:pStyle w:val="NormalWeb"/>
        <w:rPr>
          <w:rFonts w:ascii="Tahoma" w:hAnsi="Tahoma" w:cs="Tahoma"/>
          <w:sz w:val="20"/>
          <w:szCs w:val="20"/>
        </w:rPr>
      </w:pPr>
      <w:r>
        <w:rPr>
          <w:rFonts w:cs="Tahoma" w:ascii="Tahoma" w:hAnsi="Tahoma"/>
          <w:b/>
          <w:bCs/>
          <w:sz w:val="20"/>
          <w:szCs w:val="20"/>
        </w:rPr>
        <w:br/>
        <w:t>A-Preoperatif Dönem</w:t>
      </w:r>
    </w:p>
    <w:p>
      <w:pPr>
        <w:pStyle w:val="NormalWeb"/>
        <w:rPr>
          <w:rFonts w:ascii="Tahoma" w:hAnsi="Tahoma" w:cs="Tahoma"/>
          <w:sz w:val="20"/>
          <w:szCs w:val="20"/>
        </w:rPr>
      </w:pPr>
      <w:r>
        <w:rPr>
          <w:rFonts w:cs="Tahoma" w:ascii="Tahoma" w:hAnsi="Tahoma"/>
          <w:sz w:val="20"/>
          <w:szCs w:val="20"/>
        </w:rPr>
        <w:t>Amputasyon geçirecek hastanın rehabilitasyon süreci preoperatif dönemde başlar. Preoperatif değerlendirmede :</w:t>
      </w:r>
    </w:p>
    <w:p>
      <w:pPr>
        <w:pStyle w:val="NormalWeb"/>
        <w:rPr>
          <w:rFonts w:ascii="Tahoma" w:hAnsi="Tahoma" w:cs="Tahoma"/>
          <w:sz w:val="20"/>
          <w:szCs w:val="20"/>
        </w:rPr>
      </w:pPr>
      <w:r>
        <w:rPr>
          <w:rFonts w:cs="Tahoma" w:ascii="Tahoma" w:hAnsi="Tahoma"/>
          <w:sz w:val="20"/>
          <w:szCs w:val="20"/>
        </w:rPr>
        <w:t>a-Yapılacak olan cerrahi müdahale ve sonrasında rehabilitasyon programı konusunda hastanın bilgilendirilmesi</w:t>
      </w:r>
    </w:p>
    <w:p>
      <w:pPr>
        <w:pStyle w:val="NormalWeb"/>
        <w:rPr>
          <w:rFonts w:ascii="Tahoma" w:hAnsi="Tahoma" w:cs="Tahoma"/>
          <w:sz w:val="20"/>
          <w:szCs w:val="20"/>
        </w:rPr>
      </w:pPr>
      <w:r>
        <w:rPr>
          <w:rFonts w:cs="Tahoma" w:ascii="Tahoma" w:hAnsi="Tahoma"/>
          <w:sz w:val="20"/>
          <w:szCs w:val="20"/>
        </w:rPr>
        <w:t>b-Mevcut olan fonksiyonel durumun belirlenmesi ve hastalıkların sorgulanması</w:t>
      </w:r>
    </w:p>
    <w:p>
      <w:pPr>
        <w:pStyle w:val="NormalWeb"/>
        <w:rPr>
          <w:rFonts w:ascii="Tahoma" w:hAnsi="Tahoma" w:cs="Tahoma"/>
          <w:sz w:val="20"/>
          <w:szCs w:val="20"/>
        </w:rPr>
      </w:pPr>
      <w:r>
        <w:rPr>
          <w:rFonts w:cs="Tahoma" w:ascii="Tahoma" w:hAnsi="Tahoma"/>
          <w:sz w:val="20"/>
          <w:szCs w:val="20"/>
        </w:rPr>
        <w:t>c-Detaylı bir muayene ve öykü ile hastanın rehabilitasyon programına uyum potansiyelinin belirlenmesi (Eklem hareket açıklığı, kas gücü ve duyu değerlendirilmesi)</w:t>
      </w:r>
    </w:p>
    <w:p>
      <w:pPr>
        <w:pStyle w:val="NormalWeb"/>
        <w:rPr>
          <w:rFonts w:ascii="Tahoma" w:hAnsi="Tahoma" w:cs="Tahoma"/>
          <w:sz w:val="20"/>
          <w:szCs w:val="20"/>
        </w:rPr>
      </w:pPr>
      <w:r>
        <w:rPr>
          <w:rFonts w:cs="Tahoma" w:ascii="Tahoma" w:hAnsi="Tahoma"/>
          <w:sz w:val="20"/>
          <w:szCs w:val="20"/>
        </w:rPr>
        <w:t>d-Protez ile yürüme çalışmaları için fiziksel olarak hastanın hazırlanması, rezidüel ekstremitenin bakımı konusunda eğitilmesi yer alır.</w:t>
      </w:r>
    </w:p>
    <w:p>
      <w:pPr>
        <w:pStyle w:val="NormalWeb"/>
        <w:rPr>
          <w:rFonts w:ascii="Tahoma" w:hAnsi="Tahoma" w:cs="Tahoma"/>
          <w:sz w:val="20"/>
          <w:szCs w:val="20"/>
        </w:rPr>
      </w:pPr>
      <w:r>
        <w:rPr>
          <w:rFonts w:cs="Tahoma" w:ascii="Tahoma" w:hAnsi="Tahoma"/>
          <w:sz w:val="20"/>
          <w:szCs w:val="20"/>
        </w:rPr>
        <w:t>Preoperatif terapi programı eklem hareket açıklığı egzersizleri, güçlendirme ve asistif cihaz ile yürüme eğitimini kapsamaktadır. Postoperatif dönemde pek çok hasta depresyon tablosuna girebilmektedir. Bu nedenle önceden hastanın postoperatif dönemdeki durumu hakkında bilgilendirilmesi önemlidir. Hasta hem fizyolojik ve hem de psikolojik olarak amputasyon sonrasındaki sürece hazırlanmalıdır. (4,5).</w:t>
      </w:r>
    </w:p>
    <w:p>
      <w:pPr>
        <w:pStyle w:val="NormalWeb"/>
        <w:rPr>
          <w:rFonts w:ascii="Tahoma" w:hAnsi="Tahoma" w:cs="Tahoma"/>
          <w:sz w:val="20"/>
          <w:szCs w:val="20"/>
        </w:rPr>
      </w:pPr>
      <w:r>
        <w:rPr>
          <w:rFonts w:cs="Tahoma" w:ascii="Tahoma" w:hAnsi="Tahoma"/>
          <w:b/>
          <w:bCs/>
          <w:sz w:val="20"/>
          <w:szCs w:val="20"/>
        </w:rPr>
        <w:br/>
        <w:t>B-Cerrahi</w:t>
      </w:r>
    </w:p>
    <w:p>
      <w:pPr>
        <w:pStyle w:val="NormalWeb"/>
        <w:rPr>
          <w:rFonts w:ascii="Tahoma" w:hAnsi="Tahoma" w:cs="Tahoma"/>
          <w:sz w:val="20"/>
          <w:szCs w:val="20"/>
        </w:rPr>
      </w:pPr>
      <w:r>
        <w:rPr>
          <w:rFonts w:cs="Tahoma" w:ascii="Tahoma" w:hAnsi="Tahoma"/>
          <w:sz w:val="20"/>
          <w:szCs w:val="20"/>
        </w:rPr>
        <w:t>Cerrahi girişimler bu derlemenin amaçları dışında olduğundan anlatılmayacaktır.</w:t>
      </w:r>
    </w:p>
    <w:p>
      <w:pPr>
        <w:pStyle w:val="NormalWeb"/>
        <w:rPr/>
      </w:pPr>
      <w:r>
        <w:rPr>
          <w:rFonts w:cs="Tahoma" w:ascii="Tahoma" w:hAnsi="Tahoma"/>
          <w:b/>
          <w:bCs/>
          <w:sz w:val="20"/>
          <w:szCs w:val="20"/>
        </w:rPr>
        <w:br/>
        <w:t>C-Postoperatif Dönem</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Bu dönemde primer amaçlar, optimal yara iyileşmesi, ağrı kontrolü, ödem kontrolü ve güdük şekillenmesidir (7). Postoperatif değerlendirme döneminde özellikle dikkat edilmesi gereken durumlar ise: Kardiopulmoner, nörolojik ve psikiyatrik durumun değerlendirilmesi, periferik vasküler durum, diabet kontrolü, rezidüel ekstremite cilt mobilitesi, ödem, endurasyon, hassasiyet, eklem stabilitesi, rezidüel ekstremite ağrısı, fantom duyusu ve ağrısı, üst ekstremitenin ve sağlam alt ekstremitenin değerlendirilmesi, eklem kontraktürlerinin değerlendirilmesidir (5).</w:t>
      </w:r>
    </w:p>
    <w:p>
      <w:pPr>
        <w:pStyle w:val="NormalWeb"/>
        <w:rPr>
          <w:rFonts w:ascii="Tahoma" w:hAnsi="Tahoma" w:cs="Tahoma"/>
          <w:sz w:val="20"/>
          <w:szCs w:val="20"/>
        </w:rPr>
      </w:pPr>
      <w:r>
        <w:rPr>
          <w:rFonts w:cs="Tahoma" w:ascii="Tahoma" w:hAnsi="Tahoma"/>
          <w:sz w:val="20"/>
          <w:szCs w:val="20"/>
        </w:rPr>
        <w:t>Amputasyon ve hemiplejinin birlikte bulunduğu hastalarda ambulasyon potansiyelini olumsuz etkileyen en önemli faktörün mental durumdaki bozulma olduğu bildirilmiştir. Uygun vakalarda çift engelliliğe rağmen başarılı ambulasyon sağlanabileceği görülmüştür. Ayrıca hemiplejinin şiddeti ve amputasyon düzeyi de rehabilitasyonu etkileyen faktörlerdir. Hafif motor etkilenme, transtibial amputasyon, serebrovasküler olay öncesi amputasyon geçirilmiş olması ve hastanın 60 yaşın altında olması, hemipleji ve amputasyonun aynı tarafta olması rehabilitasyonu olumlu etkilemiştir (8).</w:t>
      </w:r>
    </w:p>
    <w:p>
      <w:pPr>
        <w:pStyle w:val="NormalWeb"/>
        <w:rPr>
          <w:rFonts w:ascii="Tahoma" w:hAnsi="Tahoma" w:cs="Tahoma"/>
          <w:sz w:val="20"/>
          <w:szCs w:val="20"/>
        </w:rPr>
      </w:pPr>
      <w:r>
        <w:rPr>
          <w:rFonts w:cs="Tahoma" w:ascii="Tahoma" w:hAnsi="Tahoma"/>
          <w:sz w:val="20"/>
          <w:szCs w:val="20"/>
        </w:rPr>
        <w:t>Transfemoral amputelerde en sık kalçada fleksiyon, eksternal rotasyon ve abduksiyon kontraktürü, transtibial amputelerde ise en sık dizde fleksiyon kontraktürü görülmektedir. Kontraktür oluşumu kısa sürede uygun olmayan yatak ve tekerlekli iskemle pozisyonlarına bağlı olarak gelişebileceğinden hasta bu konuda özellikle bilgilendirilmelidir. Ayrıca kontraktür oluşumuna yol açan diğer önemli iki neden de ağrı ve agonist-antagonist kas dengelerinin bozulmasıdır (5,9,10). Yumuşak yatakta yatılması, ayakta iken rezidüel ekstremitenin koltuk değnekleri üzerinde dinlendirilmesi kalçada fleksiyon kontraktürü oluşumuna neden olacağından sakıncalıdır. Bacaklar arasına yastık koyulması da kalçada abduksiyon kontraktürüne neden olabilir. Transtibial amputeler rezidüel ekstremite yatak kenarından sarkıtılarak yatmamalı, diz altına yastık koymamalı, tekerlekli sandalyede dizler fleksiyonda iken oturmamalıdır. Bunlar dizde fleksiyon kontraktürü oluşumuna yol açarak protez kullanımını zorlaştırır bazende imkansızlaştırır. Koltuk değnekleri ile protezli ya da protezsiz yürüme iyi bir eklem hareket açıklığı kazanılmasına yardım eder. Şekil 1’de uygun pozisyonlama örnekleri görülmektedir. Günde 15 dakika yüz üstü yatılması ya da sağlam taraf üzerine yatarken rezidüel ekstremiteye ekstansiyon yaptırılması kalça fleksiyon kontraktürünün önlenmesine yardım eder (5,9). Postoperatif dönemde hastanın eğitiminde üzerinde durulması gereken konular tablo 2’de belirtilmiştir.</w:t>
      </w:r>
    </w:p>
    <w:p>
      <w:pPr>
        <w:pStyle w:val="NormalWeb"/>
        <w:rPr>
          <w:rFonts w:ascii="Tahoma" w:hAnsi="Tahoma" w:cs="Tahoma"/>
          <w:sz w:val="20"/>
          <w:szCs w:val="20"/>
        </w:rPr>
      </w:pPr>
      <w:r>
        <w:rPr>
          <w:rFonts w:cs="Tahoma" w:ascii="Tahoma" w:hAnsi="Tahoma"/>
          <w:sz w:val="20"/>
          <w:szCs w:val="20"/>
        </w:rPr>
        <w:t>Postoperatif dönemde ödem kontrolü oldukça önemlidir. Ödem dakikalar içinde oluşabilmektedir. Rijid, semirijid sargılar ve yumuşak sargılar ödem kontrolünde kullanılabilirler. Rijid sargı olarak kullanılan alçı ya da fiberglass sargı ile ödem önlenebilir. Çıkarılabilir rijid sargılar iyi bir ödem kontrolü sağlar ve günlük inspeksiyona izin vermesi de önemli bir avantajdır (5,10). Semirijid sargıların çok çeşidi vardır. Bunlardan Unna paste sargı çinko oksid, jelatin, gliserin ve kalaminden oluşan ve operasyon sonrasında hemen uygulanabilen bir sargıdır. Oldukça kolay gevşeyebilmesi önemli bir dezavantajıdır. Air splint uygulaması ile postoperatif ödem kontrolü ilk kez Little tarafından bildirilmiştir. Sabit basınç mevcuttur. Sıcak ve nem nedeniyle temizliği önemlidir (4,10). 1978 yılında Redhead ve Snowdon (12) yara iyileşmesinde kontrollü bölgesel tedavi adı ile yeni bir yaklaşım ortaya attılar. Bu sistemde cerrahi sonrasında açık rezidüel ekstremite transparan plastik bir kılıf içine yerleştirilir ve bu da fleksible bir hortum yolu ile hava basıncı, ısı, nem ve steriliteyi kontrol eden bir hava kompressörüne bağlanır. Tedavi yara iyileşmesi olana kadar günde 24 saat süresince devam eder. Hasta ayakta ve yatak kenarında aktif egzersizlerini yapabilmektedir. Ancak cihaz boyutlarından dolayı yatak mobilitesi ve ambulasyon kısıtlanabilmektedir (4,10,11,12). Genellikle postoperatif 10-14 gün kadar bu sistem kullanılır (4). Yumuşak sargılar rezidüel ekstremite tedavisinde kullanılan en eski geleneksel tekniklerdir (7). Elastik bandaj ve elastik çorap şeklinde iki tipi vardır. Rijid sargı kullanılamadığı zaman hasta fiziksel ve mental olarak öğrenebiliyorsa ya da bir yakınına koton elastik bandaj ile sargı öğretilir. Uygulama tekniğinin zor olması, ödem kontrolünün iyi olmaması ve cilt problemlerine yol açabilmesi dezavantajlarıdır (7). Kötü uygulamalar dolaşım problemlerine neden olabileceğinden dikkatli olunmalıdır. Elastik büzgülü çoraplar daha kolay uygulanır, ancak pahalıdır (4,5,10). Elastik bandaj uygulamasında yara travmaya karşı iyi korunamaz ve hasta düzenli egzersiz yapmıyor ise dizde fleksiyon kontraktürü oluşumu önlenemez (13). Yumuşak ve rijid sargıların karşılaştırıldığı randomize bir çalışmada rijid sargıların daha az ağrı oluşturduğu, ağırlık taşıma hissini iyileştirdiği ve protez uyumunu arttırdığı gösterilmiştir (14). Bir başka çalışmada da postoperatif dönemde hastanede kalış süresi 14 günden 7 güne inmiştir (15). Vasküler nedenli diz altı amputasyonu sonrasında güdük yarasının iyileşmesinde silikon kılıf üzerine alçı soket uygulaması ile elastik bandaj teknikleri karşılaştırılmış ve güdükte iskemi olmadığında alçılama tekniğinin iyileşmeyi hızlandırdığı ve hastanede kalış süresini belirgin olarak azalttığı bulunmuştur (16).</w:t>
      </w:r>
    </w:p>
    <w:p>
      <w:pPr>
        <w:pStyle w:val="NormalWeb"/>
        <w:rPr>
          <w:rFonts w:ascii="Tahoma" w:hAnsi="Tahoma" w:cs="Tahoma"/>
          <w:sz w:val="20"/>
          <w:szCs w:val="20"/>
        </w:rPr>
      </w:pPr>
      <w:r>
        <w:rPr>
          <w:rFonts w:cs="Tahoma" w:ascii="Tahoma" w:hAnsi="Tahoma"/>
          <w:sz w:val="20"/>
          <w:szCs w:val="20"/>
        </w:rPr>
        <w:t>Ödemin önlenmesi için kullanılan yaklaşımlar banyo saatleri ve kısa havalandırma periodları dışında tüm gün boyunca takılmalıdır. Kesin proteze geçinceye kadar bu sargılar kullanılmalıdır. Dikişler alındıktan sonra rezidüel ekstremite hergün yumuşak bir bez ile ve sabunlu ılık su ile temizlenir ve iyice kurulanır. Hafif masaj basınca karşı duyarlılığı azaltır. Derin friksiyon masajı skar oluşumunu ve adhezyonları önler. Yapışık skar dokusunun önemli bir ağrı nedeni olduğu unutulmamalıdır (5).</w:t>
      </w:r>
    </w:p>
    <w:p>
      <w:pPr>
        <w:pStyle w:val="NormalWeb"/>
        <w:rPr/>
      </w:pPr>
      <w:r>
        <w:rPr>
          <w:rFonts w:cs="Tahoma" w:ascii="Tahoma" w:hAnsi="Tahoma"/>
          <w:b/>
          <w:bCs/>
          <w:sz w:val="20"/>
          <w:szCs w:val="20"/>
        </w:rPr>
        <w:br/>
        <w:t>D-Geçici Protez ve Alıştırma Çalışmaları</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 xml:space="preserve">Postoperatif faz tamamlandığında ve gerekli yara iyileşmesi oluştuğunda rehabilitasyon programının hedefi ekstremite maturasyonunun sağlanması ve hastanın normal aktivitesine dönmesi olmaktadır. Bu hedeflere ulaşmada geçici protez ile yapılan yürüme eğitimi, rezidüel ekstremite küçülme programı ve klinik ekip süpervizyonu yardımcıdır (11). </w:t>
      </w:r>
    </w:p>
    <w:p>
      <w:pPr>
        <w:pStyle w:val="NormalWeb"/>
        <w:rPr>
          <w:rFonts w:ascii="Tahoma" w:hAnsi="Tahoma" w:cs="Tahoma"/>
          <w:sz w:val="20"/>
          <w:szCs w:val="20"/>
        </w:rPr>
      </w:pPr>
      <w:r>
        <w:rPr>
          <w:rFonts w:cs="Tahoma" w:ascii="Tahoma" w:hAnsi="Tahoma"/>
          <w:sz w:val="20"/>
          <w:szCs w:val="20"/>
        </w:rPr>
        <w:t xml:space="preserve">1963’de Weiss cerrahi sonrası hemen protez uygulaması ile bir sonraki gün ambulasyona geçiş önermiştir. Ancak uygulama hataları vasküler problemi olan amputelerde yara iyileşmesi üzerine olumsuz etki yapıp reamputasyona neden olabilir. Pediatrik amputelerde ve temiz posttravmatik amputasyonlarda kullanılabilir. Rehabilitasyon sürecini oldukça olumlu etkilemektedir (3,5). </w:t>
      </w:r>
    </w:p>
    <w:p>
      <w:pPr>
        <w:pStyle w:val="NormalWeb"/>
        <w:rPr/>
      </w:pPr>
      <w:r>
        <w:rPr>
          <w:rFonts w:cs="Tahoma" w:ascii="Tahoma" w:hAnsi="Tahoma"/>
          <w:sz w:val="20"/>
          <w:szCs w:val="20"/>
        </w:rPr>
        <w:t xml:space="preserve">Erken protezlemede, postoperatif ağırlık taşıma için rijid sargıya bir omurga kısmı (pilon) ve bir ayak monte edilebilir. Ancak bu yuvada tam ağırlık kullanılmamalıdır. Başlangıçta parmak ucu temasına izin verilir. Daha sonra tolere edebildiğince yük arttırılır. Cerrahiden 10-15 gün sonra yara kapandı ise hazırlayıcı-geçici protez uygulanır (5). Geçici protez soket ya da yuva denen rezidüel ekstremiteye uyumu sağlayan temel parça, omurga kısmı, ayak ve süspansiyon ünitesinden oluşmaktadır (7,11). Buna uyum sağlandıktan sonra hasta tam ağırlık taşımaya kademeli olarak geçer. Ek olarak yürüme eğitimi, protez kullanımı konusundaki gerekli eğitimler ve özellikle de düzenli günlük ekstremite inspeksiyonu üzerinde durulmalıdır. Genellikle rezidüel ekstremitede atrofik değişiklikler 4.ayda stabilize olmaktadır. Ancak bu dönem bazen de bir yıla kadar uzayabilmektedir. Bu dönem boyunca hasta geçici protezi kullanmaya devam  etmektedir (11). </w:t>
      </w:r>
    </w:p>
    <w:p>
      <w:pPr>
        <w:pStyle w:val="NormalWeb"/>
        <w:rPr/>
      </w:pPr>
      <w:r>
        <w:rPr>
          <w:rFonts w:cs="Tahoma" w:ascii="Tahoma" w:hAnsi="Tahoma"/>
          <w:b/>
          <w:bCs/>
          <w:sz w:val="20"/>
          <w:szCs w:val="20"/>
        </w:rPr>
        <w:br/>
        <w:t>Geçici protezin avantajları şunlardır</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1-Yara iyileşir iyileşmez kullanılabilir.</w:t>
      </w:r>
    </w:p>
    <w:p>
      <w:pPr>
        <w:pStyle w:val="NormalWeb"/>
        <w:rPr>
          <w:rFonts w:ascii="Tahoma" w:hAnsi="Tahoma" w:cs="Tahoma"/>
          <w:sz w:val="20"/>
          <w:szCs w:val="20"/>
        </w:rPr>
      </w:pPr>
      <w:r>
        <w:rPr>
          <w:rFonts w:cs="Tahoma" w:ascii="Tahoma" w:hAnsi="Tahoma"/>
          <w:sz w:val="20"/>
          <w:szCs w:val="20"/>
        </w:rPr>
        <w:t>2-Elastik bandajdan daha etkin bir ekstremite küçülmesi sağlar.</w:t>
      </w:r>
    </w:p>
    <w:p>
      <w:pPr>
        <w:pStyle w:val="NormalWeb"/>
        <w:rPr>
          <w:rFonts w:ascii="Tahoma" w:hAnsi="Tahoma" w:cs="Tahoma"/>
          <w:sz w:val="20"/>
          <w:szCs w:val="20"/>
        </w:rPr>
      </w:pPr>
      <w:r>
        <w:rPr>
          <w:rFonts w:cs="Tahoma" w:ascii="Tahoma" w:hAnsi="Tahoma"/>
          <w:sz w:val="20"/>
          <w:szCs w:val="20"/>
        </w:rPr>
        <w:t>3-Erken bipedal ambulasyona izin verir.</w:t>
      </w:r>
    </w:p>
    <w:p>
      <w:pPr>
        <w:pStyle w:val="NormalWeb"/>
        <w:rPr>
          <w:rFonts w:ascii="Tahoma" w:hAnsi="Tahoma" w:cs="Tahoma"/>
          <w:sz w:val="20"/>
          <w:szCs w:val="20"/>
        </w:rPr>
      </w:pPr>
      <w:r>
        <w:rPr>
          <w:rFonts w:cs="Tahoma" w:ascii="Tahoma" w:hAnsi="Tahoma"/>
          <w:sz w:val="20"/>
          <w:szCs w:val="20"/>
        </w:rPr>
        <w:t>4-Çoğu yaşlı hasta geçici protez ve koltuk değnekleri ile güvenli bir şekilde ambule olabilir.</w:t>
      </w:r>
    </w:p>
    <w:p>
      <w:pPr>
        <w:pStyle w:val="NormalWeb"/>
        <w:rPr>
          <w:rFonts w:ascii="Tahoma" w:hAnsi="Tahoma" w:cs="Tahoma"/>
          <w:sz w:val="20"/>
          <w:szCs w:val="20"/>
        </w:rPr>
      </w:pPr>
      <w:r>
        <w:rPr>
          <w:rFonts w:cs="Tahoma" w:ascii="Tahoma" w:hAnsi="Tahoma"/>
          <w:sz w:val="20"/>
          <w:szCs w:val="20"/>
        </w:rPr>
        <w:t>5-Bazı hastalar işine dönebilir.</w:t>
      </w:r>
    </w:p>
    <w:p>
      <w:pPr>
        <w:pStyle w:val="NormalWeb"/>
        <w:rPr>
          <w:rFonts w:ascii="Tahoma" w:hAnsi="Tahoma" w:cs="Tahoma"/>
          <w:sz w:val="20"/>
          <w:szCs w:val="20"/>
        </w:rPr>
      </w:pPr>
      <w:r>
        <w:rPr>
          <w:rFonts w:cs="Tahoma" w:ascii="Tahoma" w:hAnsi="Tahoma"/>
          <w:sz w:val="20"/>
          <w:szCs w:val="20"/>
        </w:rPr>
        <w:t>6-Hastanın rehabilitasyon potansiyelinin değerlendirilmesine olanak verir.</w:t>
      </w:r>
    </w:p>
    <w:p>
      <w:pPr>
        <w:pStyle w:val="NormalWeb"/>
        <w:rPr>
          <w:rFonts w:ascii="Tahoma" w:hAnsi="Tahoma" w:cs="Tahoma"/>
          <w:sz w:val="20"/>
          <w:szCs w:val="20"/>
        </w:rPr>
      </w:pPr>
      <w:r>
        <w:rPr>
          <w:rFonts w:cs="Tahoma" w:ascii="Tahoma" w:hAnsi="Tahoma"/>
          <w:sz w:val="20"/>
          <w:szCs w:val="20"/>
        </w:rPr>
        <w:t>7-Pozitif bir motivasyon sağlar.</w:t>
      </w:r>
    </w:p>
    <w:p>
      <w:pPr>
        <w:pStyle w:val="NormalWeb"/>
        <w:rPr>
          <w:rFonts w:ascii="Tahoma" w:hAnsi="Tahoma" w:cs="Tahoma"/>
          <w:sz w:val="20"/>
          <w:szCs w:val="20"/>
        </w:rPr>
      </w:pPr>
      <w:r>
        <w:rPr>
          <w:rFonts w:cs="Tahoma" w:ascii="Tahoma" w:hAnsi="Tahoma"/>
          <w:sz w:val="20"/>
          <w:szCs w:val="20"/>
        </w:rPr>
        <w:t>8-Çoğu hastanın tam aktif günlük hayata dönmesine kadar kompleks bir egzersiz programı ihtiyacını azaltır.</w:t>
      </w:r>
    </w:p>
    <w:p>
      <w:pPr>
        <w:pStyle w:val="NormalWeb"/>
        <w:rPr>
          <w:rFonts w:ascii="Tahoma" w:hAnsi="Tahoma" w:cs="Tahoma"/>
          <w:sz w:val="20"/>
          <w:szCs w:val="20"/>
        </w:rPr>
      </w:pPr>
      <w:r>
        <w:rPr>
          <w:rFonts w:cs="Tahoma" w:ascii="Tahoma" w:hAnsi="Tahoma"/>
          <w:sz w:val="20"/>
          <w:szCs w:val="20"/>
        </w:rPr>
        <w:t>9-Kalıcı protezde görülebilecek sorunların önceden değerlendirilebilmesine olanak sağlar (10).</w:t>
      </w:r>
    </w:p>
    <w:p>
      <w:pPr>
        <w:pStyle w:val="NormalWeb"/>
        <w:rPr/>
      </w:pPr>
      <w:r>
        <w:rPr>
          <w:rFonts w:cs="Tahoma" w:ascii="Tahoma" w:hAnsi="Tahoma"/>
          <w:b/>
          <w:bCs/>
          <w:sz w:val="20"/>
          <w:szCs w:val="20"/>
        </w:rPr>
        <w:br/>
        <w:t>E-Kalıcı Protezin Tamamlanması ve ileri Aşamalar</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 xml:space="preserve">Genel olarak kalıcı proteze geçiş dönemi hastanın özelliklerine bağlı olarak değişmektedir. Geçici protez kullanan genç, aktif amputelerde tam ağırlık taşıma tolere edilebildiğinde, protez tam gün kullanılabildiğinde ve bir ay kadar rezidüel ekstremitede ödem önleyici bir uygulamaya gerek kalmadığında kalıcı ve kesin protez için uygun zaman gelmiş demektir. Yaşlı ve sağlık problemi olan amputelerde ise; walker kullanma ve protezi gün içinde 4-5 saat kullanma başarıldığında kalıcı proteze geçme dönemi gelmiş sayılabilir. Kalıcı protez büyük ölçüde geçici protezin özelliklerini taşır. Ancak kozmetik açıdan daha üstün özelliktedir (11). Diüretikler, hemodializ, kemoterapi ve alkol kullanımı rezidüel ekstremite boyutlarında fluktuasyona neden olup proteze uyumu bozabilir. Genel olarak kalıcı protezin 3 yılda bir değiştirilmesi gerekmektedir (5). Hasta ve ailesi protez kullanımı ile ilgili kurallar konusunda eğitilmelidir. Başlangıçta günde 3-4 kez ve her seferinde 15-20 dakikadan fazla olmayacak şekilde protez giyilmelidir. Cilt inspeksiyonu yapıldığında beş dakikadan fazla devam etmeyen kızarıklıklar görülmüyorsa protezi 1-2 saat giymeye başlayabilir. Cilt en az iki saatte bir ve ağırlık taşıyıcı aktiviteler sonrası kontrol edilmelidir (7). </w:t>
      </w:r>
    </w:p>
    <w:p>
      <w:pPr>
        <w:pStyle w:val="NormalWeb"/>
        <w:rPr/>
      </w:pPr>
      <w:r>
        <w:rPr>
          <w:rFonts w:cs="Tahoma" w:ascii="Tahoma" w:hAnsi="Tahoma"/>
          <w:b/>
          <w:bCs/>
          <w:sz w:val="20"/>
          <w:szCs w:val="20"/>
        </w:rPr>
        <w:br/>
        <w:t>Çeşitli Alt Ekstremite Amputasyon Seviyelerinde Protez Uygulamaları</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Amputasyon geçiren hastalar ek problemleri, fiziksel ve mental kapasiteleri ve motivasyonları göz önüne alındığında aynı cerrahiyi geçirmiş hastalar çok farklı düzeylerde olabilmektedirler. Bu nedenle hastanın protezle ambule olabilme potansiyeline ve beklentilerine göre protez reçetesi belirlenmelidir. 1994 yılında Amerika’da geliştirilen bir fonksiyonel sınıflandırma sistemi ile hastalar çeşitli düzeylerde gruplandırılmıştır (Tablo 3) (9).</w:t>
      </w:r>
    </w:p>
    <w:p>
      <w:pPr>
        <w:pStyle w:val="NormalWeb"/>
        <w:rPr/>
      </w:pPr>
      <w:r>
        <w:rPr>
          <w:rFonts w:cs="Tahoma" w:ascii="Tahoma" w:hAnsi="Tahoma"/>
          <w:b/>
          <w:bCs/>
          <w:sz w:val="20"/>
          <w:szCs w:val="20"/>
        </w:rPr>
        <w:br/>
        <w:t>Parsiyel Ayak Amputasyonu</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Ayağın ön kısmını içeren parsiyel amputasyonlarda (parmak amputasyonu, ray rezeksiyonu, transmetatarsal amputasyon) genellikle parmak dolgusu ya da ayakkabı modifikasyonu yeterli olmaktadır (3,5,17). Parmak amputasyonu olanlarda ayakkabı içine yün, kauçuk ya da köpük dolgu yapılarak fonksiyon korunabilir. Daha ileri amputasyonlarda metatars başlarına kadar uzanan çelik yaylı bir şank, metatarsal yastık ve rocker taban gerekli olmaktadır (5). Transtarsal amputasyonlar (Chopart, Lisfranc, Boyd) elektif amputasyonda çok fazla seçilen düzeyler değildir. Ancak aktif dorsifleksiyon ve plantar fleksiyon mevcutsa, kaslar denge halinde ise ve normal cilt ve topuk yastığı mevcutsa fonksiyonel sonuçlar iyi olabilmektedir (3). Modern terlik tipi protezler ayak bileğinde sonlanır. Protez bot ya da ankle-foot ortezi (AFO) tipi eski cihazlar ayak bileği üzerinde sonlanır ve subtalar ve tibiotalar hareketi önler. AFO kas imbalansı olan, aktif ve basınca duyarlı amputelerde kullanılır  (5,17).</w:t>
      </w:r>
    </w:p>
    <w:p>
      <w:pPr>
        <w:pStyle w:val="NormalWeb"/>
        <w:rPr/>
      </w:pPr>
      <w:r>
        <w:rPr>
          <w:rFonts w:cs="Tahoma" w:ascii="Tahoma" w:hAnsi="Tahoma"/>
          <w:b/>
          <w:bCs/>
          <w:sz w:val="20"/>
          <w:szCs w:val="20"/>
        </w:rPr>
        <w:br/>
        <w:t>Syme Amputasyonu</w:t>
      </w:r>
      <w:r>
        <w:rPr>
          <w:rFonts w:cs="Tahoma" w:ascii="Tahoma" w:hAnsi="Tahoma"/>
          <w:sz w:val="20"/>
          <w:szCs w:val="20"/>
        </w:rPr>
        <w:t>:</w:t>
      </w:r>
    </w:p>
    <w:p>
      <w:pPr>
        <w:pStyle w:val="NormalWeb"/>
        <w:rPr/>
      </w:pPr>
      <w:r>
        <w:rPr>
          <w:rFonts w:cs="Tahoma" w:ascii="Tahoma" w:hAnsi="Tahoma"/>
          <w:sz w:val="20"/>
          <w:szCs w:val="20"/>
        </w:rPr>
        <w:t xml:space="preserve">Transmetatarsal amputasyon ile tedavi edilemeyen destrüktif ve infektif ayak lezyonlarında kullanılan bir ayak bileği dezartikülasyonudur (5). Genellikle distal rezidüel ekstremite tam ağırlık taşımaya izin verir (3,5,18). Protez olmaksızın ayakta durulabilir ve rezidüel ekstremite üzerinde ev içi ambulasyon yapılabilir (3,5). Syme protezi genellikle çıkarılabilir bir medial pencere içerir. Bununla malleol üzerinde süspansiyon sağlanır. Ayak bileği hareketinin yokluğuna uyum sağlamak için topuk yumuşak olmalıdır (5). Ekstremiteler arasında uzunluk farkı olduğundan kullanılacak topuk ince olmalıdır (18). </w:t>
      </w:r>
    </w:p>
    <w:p>
      <w:pPr>
        <w:pStyle w:val="NormalWeb"/>
        <w:rPr/>
      </w:pPr>
      <w:r>
        <w:rPr>
          <w:rFonts w:cs="Tahoma" w:ascii="Tahoma" w:hAnsi="Tahoma"/>
          <w:b/>
          <w:bCs/>
          <w:sz w:val="20"/>
          <w:szCs w:val="20"/>
        </w:rPr>
        <w:br/>
        <w:t>Transtibial Amputasyon</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 xml:space="preserve">Genellikle tibianın 1/3 üst ve orta birleşiminden yapılır (5). Fibula tibiadan hafifçe daha kısa kesilerek silindirik bir rezidüel ekstremite oluşturulur (5,13). Transtibial amputelerde dizin tama yakın kulanımı ile oldukça efektif bir yürüme sağlanır. Syme amputasyonundan farklı olarak distal rezidüel ekstremite total vücut ağırlığını taşımaz (5). Baldır kısmı endoskeletal ya da eksoskeletal olarak düzenlenebilir. Endoskeletal olanda ağırlık santral kısımda taşınırken, eksoskeletal olanda ağırlık dışdaki plastik duvar üzerindedir. Endoskeletal olan tip günümüzde daha fazla tercih edilmektedir (9). Diz altı amputasyonlarda ideal güdük boyu için 10-12,5 cm, 15-17,5 cm gibi değişik ölçüler verilmiştir. Eğer dizde 10-15 derecelik bir fleksiyon kontraktürü varsa normal boy güdüğe protez uygulanabilir. 15 dereceyi geçen kontraktürlerde güdük boyu normalden kısa tutulmalıdır. 30 dereceyi geçenlerde ise kısa güdük, 45 dereceyi geçenlerde çok kısa güdük hazırlanırsa protez uygulanabilir (2). </w:t>
      </w:r>
    </w:p>
    <w:p>
      <w:pPr>
        <w:pStyle w:val="NormalWeb"/>
        <w:rPr/>
      </w:pPr>
      <w:r>
        <w:rPr>
          <w:rFonts w:cs="Tahoma" w:ascii="Tahoma" w:hAnsi="Tahoma"/>
          <w:b/>
          <w:bCs/>
          <w:sz w:val="20"/>
          <w:szCs w:val="20"/>
        </w:rPr>
        <w:br/>
        <w:t>Protez ayak aşağıdaki fonksiyonları sağlamalıdır</w:t>
      </w:r>
      <w:r>
        <w:rPr>
          <w:rFonts w:cs="Tahoma" w:ascii="Tahoma" w:hAnsi="Tahoma"/>
          <w:sz w:val="20"/>
          <w:szCs w:val="20"/>
        </w:rPr>
        <w:t xml:space="preserve"> (11):</w:t>
      </w:r>
    </w:p>
    <w:p>
      <w:pPr>
        <w:pStyle w:val="NormalWeb"/>
        <w:rPr>
          <w:rFonts w:ascii="Tahoma" w:hAnsi="Tahoma" w:cs="Tahoma"/>
          <w:sz w:val="20"/>
          <w:szCs w:val="20"/>
        </w:rPr>
      </w:pPr>
      <w:r>
        <w:rPr>
          <w:rFonts w:cs="Tahoma" w:ascii="Tahoma" w:hAnsi="Tahoma"/>
          <w:sz w:val="20"/>
          <w:szCs w:val="20"/>
        </w:rPr>
        <w:t>a-Eklem stimülasyonu</w:t>
      </w:r>
    </w:p>
    <w:p>
      <w:pPr>
        <w:pStyle w:val="NormalWeb"/>
        <w:rPr>
          <w:rFonts w:ascii="Tahoma" w:hAnsi="Tahoma" w:cs="Tahoma"/>
          <w:sz w:val="20"/>
          <w:szCs w:val="20"/>
        </w:rPr>
      </w:pPr>
      <w:r>
        <w:rPr>
          <w:rFonts w:cs="Tahoma" w:ascii="Tahoma" w:hAnsi="Tahoma"/>
          <w:sz w:val="20"/>
          <w:szCs w:val="20"/>
        </w:rPr>
        <w:t>b-Şok absorbsiyon: Topuk vurma etkisini absorbe etmeli ve rezidüel ekstremiteye aşırı ağırlık transferi olmamalıdır.</w:t>
      </w:r>
    </w:p>
    <w:p>
      <w:pPr>
        <w:pStyle w:val="NormalWeb"/>
        <w:rPr>
          <w:rFonts w:ascii="Tahoma" w:hAnsi="Tahoma" w:cs="Tahoma"/>
          <w:sz w:val="20"/>
          <w:szCs w:val="20"/>
        </w:rPr>
      </w:pPr>
      <w:r>
        <w:rPr>
          <w:rFonts w:cs="Tahoma" w:ascii="Tahoma" w:hAnsi="Tahoma"/>
          <w:sz w:val="20"/>
          <w:szCs w:val="20"/>
        </w:rPr>
        <w:t>c-Taban desteği üzerinde stabil ağırlık taşıma</w:t>
      </w:r>
    </w:p>
    <w:p>
      <w:pPr>
        <w:pStyle w:val="NormalWeb"/>
        <w:rPr>
          <w:rFonts w:ascii="Tahoma" w:hAnsi="Tahoma" w:cs="Tahoma"/>
          <w:sz w:val="20"/>
          <w:szCs w:val="20"/>
        </w:rPr>
      </w:pPr>
      <w:r>
        <w:rPr>
          <w:rFonts w:cs="Tahoma" w:ascii="Tahoma" w:hAnsi="Tahoma"/>
          <w:sz w:val="20"/>
          <w:szCs w:val="20"/>
        </w:rPr>
        <w:t>d-Kas stimülasyonu: Bir protez ayak için primer olan stans fazının stabilitesini sağlamaktır. Bunun için de plantar fleksörler yerine geçer.</w:t>
      </w:r>
    </w:p>
    <w:p>
      <w:pPr>
        <w:pStyle w:val="NormalWeb"/>
        <w:rPr>
          <w:rFonts w:ascii="Tahoma" w:hAnsi="Tahoma" w:cs="Tahoma"/>
          <w:sz w:val="20"/>
          <w:szCs w:val="20"/>
        </w:rPr>
      </w:pPr>
      <w:r>
        <w:rPr>
          <w:rFonts w:cs="Tahoma" w:ascii="Tahoma" w:hAnsi="Tahoma"/>
          <w:sz w:val="20"/>
          <w:szCs w:val="20"/>
        </w:rPr>
        <w:t xml:space="preserve">e-Kozmetik </w:t>
      </w:r>
    </w:p>
    <w:p>
      <w:pPr>
        <w:pStyle w:val="NormalWeb"/>
        <w:rPr/>
      </w:pPr>
      <w:r>
        <w:rPr>
          <w:rStyle w:val="StrongEmphasis"/>
          <w:rFonts w:cs="Tahoma" w:ascii="Tahoma" w:hAnsi="Tahoma"/>
          <w:sz w:val="20"/>
          <w:szCs w:val="20"/>
        </w:rPr>
        <w:t>Protezlerde kullanılan başlıca ayak tipleri şunlardır</w:t>
      </w:r>
      <w:r>
        <w:rPr>
          <w:rFonts w:cs="Tahoma" w:ascii="Tahoma" w:hAnsi="Tahoma"/>
          <w:sz w:val="20"/>
          <w:szCs w:val="20"/>
        </w:rPr>
        <w:t xml:space="preserve"> (5,9,11):</w:t>
      </w:r>
    </w:p>
    <w:p>
      <w:pPr>
        <w:pStyle w:val="NormalWeb"/>
        <w:rPr/>
      </w:pPr>
      <w:r>
        <w:rPr>
          <w:rStyle w:val="StrongEmphasis"/>
          <w:rFonts w:cs="Tahoma" w:ascii="Tahoma" w:hAnsi="Tahoma"/>
          <w:sz w:val="20"/>
          <w:szCs w:val="20"/>
        </w:rPr>
        <w:t>1-Solid ankle cushion heel foot (SACH)</w:t>
      </w:r>
      <w:r>
        <w:rPr>
          <w:rFonts w:cs="Tahoma" w:ascii="Tahoma" w:hAnsi="Tahoma"/>
          <w:sz w:val="20"/>
          <w:szCs w:val="20"/>
        </w:rPr>
        <w:t>: Herhangi bir hareket komponenti yoktur. Hafif,ucuz ve uzun ömürlü olması nedeniyle en çok tercih edilen protez ayaktır. Topuk vurma fazında kompresyona uğrayan sünger bir topuk vardır. Bu plantar fleksiyonu stimüle eder .</w:t>
      </w:r>
    </w:p>
    <w:p>
      <w:pPr>
        <w:pStyle w:val="NormalWeb"/>
        <w:rPr/>
      </w:pPr>
      <w:r>
        <w:rPr>
          <w:rStyle w:val="StrongEmphasis"/>
          <w:rFonts w:cs="Tahoma" w:ascii="Tahoma" w:hAnsi="Tahoma"/>
          <w:sz w:val="20"/>
          <w:szCs w:val="20"/>
        </w:rPr>
        <w:t>2-Tek akslı ayak</w:t>
      </w:r>
      <w:r>
        <w:rPr>
          <w:rFonts w:cs="Tahoma" w:ascii="Tahoma" w:hAnsi="Tahoma"/>
          <w:sz w:val="20"/>
          <w:szCs w:val="20"/>
        </w:rPr>
        <w:t>: Plantar fleksiyon ve dorsifleksiyon için tek bir mekanik aksa sahiptir. Hızlı tam basmaya izin verir. SACH’ den daha ağır ve daha pahalıdır. Daha çok transfemoral nadiren de transtibial amputeler için kullanılır .</w:t>
      </w:r>
    </w:p>
    <w:p>
      <w:pPr>
        <w:pStyle w:val="NormalWeb"/>
        <w:rPr/>
      </w:pPr>
      <w:r>
        <w:rPr>
          <w:rStyle w:val="StrongEmphasis"/>
          <w:rFonts w:cs="Tahoma" w:ascii="Tahoma" w:hAnsi="Tahoma"/>
          <w:sz w:val="20"/>
          <w:szCs w:val="20"/>
        </w:rPr>
        <w:t>3-Multiakslı ayak</w:t>
      </w:r>
      <w:r>
        <w:rPr>
          <w:rFonts w:cs="Tahoma" w:ascii="Tahoma" w:hAnsi="Tahoma"/>
          <w:sz w:val="20"/>
          <w:szCs w:val="20"/>
        </w:rPr>
        <w:t>: Dorsifleksiyon, plantar fleksiyon, inversiyon ve eversiyona izin verir. Pürüzlü zeminlerde yürüme ya da aşırı skar dokusu olan rezidüel ekstremiteler için iyi bir yürüme sağlar. Çünkü şok absorban özelliği oldukça iyidir.</w:t>
      </w:r>
    </w:p>
    <w:p>
      <w:pPr>
        <w:pStyle w:val="NormalWeb"/>
        <w:rPr/>
      </w:pPr>
      <w:r>
        <w:rPr>
          <w:rStyle w:val="StrongEmphasis"/>
          <w:rFonts w:cs="Tahoma" w:ascii="Tahoma" w:hAnsi="Tahoma"/>
          <w:sz w:val="20"/>
          <w:szCs w:val="20"/>
        </w:rPr>
        <w:t>4-Enerji depolayan ayak</w:t>
      </w:r>
      <w:r>
        <w:rPr>
          <w:rFonts w:cs="Tahoma" w:ascii="Tahoma" w:hAnsi="Tahoma"/>
          <w:sz w:val="20"/>
          <w:szCs w:val="20"/>
        </w:rPr>
        <w:t>: Yürüme sırasında yaylanma hissi verir. Çok aktif amputelerde kullanılır.</w:t>
      </w:r>
    </w:p>
    <w:p>
      <w:pPr>
        <w:pStyle w:val="NormalWeb"/>
        <w:rPr/>
      </w:pPr>
      <w:r>
        <w:rPr>
          <w:rStyle w:val="StrongEmphasis"/>
          <w:rFonts w:cs="Tahoma" w:ascii="Tahoma" w:hAnsi="Tahoma"/>
          <w:sz w:val="20"/>
          <w:szCs w:val="20"/>
        </w:rPr>
        <w:t>5-Solid bilekli ve fleksibl tabanlı ayak</w:t>
      </w:r>
      <w:r>
        <w:rPr>
          <w:rFonts w:cs="Tahoma" w:ascii="Tahoma" w:hAnsi="Tahoma"/>
          <w:sz w:val="20"/>
          <w:szCs w:val="20"/>
        </w:rPr>
        <w:t>: Multiakslı ayaktan daha hafiftir ve sınırlı inversiyon, eversiyon ve transvers rotasyon sağlar.</w:t>
      </w:r>
    </w:p>
    <w:p>
      <w:pPr>
        <w:pStyle w:val="NormalWeb"/>
        <w:rPr>
          <w:rFonts w:ascii="Tahoma" w:hAnsi="Tahoma" w:cs="Tahoma"/>
          <w:sz w:val="20"/>
          <w:szCs w:val="20"/>
        </w:rPr>
      </w:pPr>
      <w:r>
        <w:rPr>
          <w:rFonts w:cs="Tahoma" w:ascii="Tahoma" w:hAnsi="Tahoma"/>
          <w:sz w:val="20"/>
          <w:szCs w:val="20"/>
        </w:rPr>
        <w:t xml:space="preserve">Soket hastanın rezidüel ekstremitesi ve protez arasındaki primer bağlantıdır. Transtibial protezlerde kullanılan standart soket genellikle tam temaslı patellar tendon taşıyıcı olanlardır (3). Ayrıca soketlerin yumuşak, sert ve rijid ekstrenal çerçeveli fleksibl olanları vardır (5). </w:t>
      </w:r>
    </w:p>
    <w:p>
      <w:pPr>
        <w:pStyle w:val="NormalWeb"/>
        <w:rPr/>
      </w:pPr>
      <w:r>
        <w:rPr>
          <w:rFonts w:cs="Tahoma" w:ascii="Tahoma" w:hAnsi="Tahoma"/>
          <w:b/>
          <w:bCs/>
          <w:sz w:val="20"/>
          <w:szCs w:val="20"/>
        </w:rPr>
        <w:br/>
        <w:t>Transtibial protezlerde kullanılan başlıca süspansiyon sistemleri ise şunlardır</w:t>
      </w:r>
      <w:r>
        <w:rPr>
          <w:rFonts w:cs="Tahoma" w:ascii="Tahoma" w:hAnsi="Tahoma"/>
          <w:sz w:val="20"/>
          <w:szCs w:val="20"/>
        </w:rPr>
        <w:t xml:space="preserve"> (5,9,11):</w:t>
      </w:r>
    </w:p>
    <w:p>
      <w:pPr>
        <w:pStyle w:val="NormalWeb"/>
        <w:rPr/>
      </w:pPr>
      <w:r>
        <w:rPr>
          <w:rStyle w:val="StrongEmphasis"/>
          <w:rFonts w:cs="Tahoma" w:ascii="Tahoma" w:hAnsi="Tahoma"/>
          <w:sz w:val="20"/>
          <w:szCs w:val="20"/>
        </w:rPr>
        <w:t>a-Suprakondiler bant</w:t>
      </w:r>
      <w:r>
        <w:rPr>
          <w:rFonts w:cs="Tahoma" w:ascii="Tahoma" w:hAnsi="Tahoma"/>
          <w:sz w:val="20"/>
          <w:szCs w:val="20"/>
        </w:rPr>
        <w:t>: Femoral kondillerin hemen üzerinden bir kayışla yerleşir ve yürümenin salınma fazında proteze askı görevi yapar.</w:t>
      </w:r>
    </w:p>
    <w:p>
      <w:pPr>
        <w:pStyle w:val="NormalWeb"/>
        <w:rPr/>
      </w:pPr>
      <w:r>
        <w:rPr>
          <w:rStyle w:val="StrongEmphasis"/>
          <w:rFonts w:cs="Tahoma" w:ascii="Tahoma" w:hAnsi="Tahoma"/>
          <w:sz w:val="20"/>
          <w:szCs w:val="20"/>
        </w:rPr>
        <w:t>b-Slikon suction suspensiyon sistemi</w:t>
      </w:r>
      <w:r>
        <w:rPr>
          <w:rFonts w:cs="Tahoma" w:ascii="Tahoma" w:hAnsi="Tahoma"/>
          <w:sz w:val="20"/>
          <w:szCs w:val="20"/>
        </w:rPr>
        <w:t>: Daha çok atletlerde kullanılır. Pahalıdır. Ancak başarılı bir süspensiyon sağlar.</w:t>
      </w:r>
    </w:p>
    <w:p>
      <w:pPr>
        <w:pStyle w:val="NormalWeb"/>
        <w:rPr/>
      </w:pPr>
      <w:r>
        <w:rPr>
          <w:rStyle w:val="StrongEmphasis"/>
          <w:rFonts w:cs="Tahoma" w:ascii="Tahoma" w:hAnsi="Tahoma"/>
          <w:sz w:val="20"/>
          <w:szCs w:val="20"/>
        </w:rPr>
        <w:t>c-Suprakondiler</w:t>
      </w:r>
      <w:r>
        <w:rPr>
          <w:rFonts w:cs="Tahoma" w:ascii="Tahoma" w:hAnsi="Tahoma"/>
          <w:sz w:val="20"/>
          <w:szCs w:val="20"/>
        </w:rPr>
        <w:t>: Mediolateral olarak femoral kondiller üzerine uzanır. Patellar tendon taşıyıcı suprakondiler soketler ekstra bir mediolateral destek sağlarlar. Aşırı ağır, kısa rezidüel ekstremiteli, laksite sorunu olan amputelerde kullanılır.</w:t>
      </w:r>
    </w:p>
    <w:p>
      <w:pPr>
        <w:pStyle w:val="NormalWeb"/>
        <w:rPr/>
      </w:pPr>
      <w:r>
        <w:rPr>
          <w:rStyle w:val="StrongEmphasis"/>
          <w:rFonts w:cs="Tahoma" w:ascii="Tahoma" w:hAnsi="Tahoma"/>
          <w:sz w:val="20"/>
          <w:szCs w:val="20"/>
        </w:rPr>
        <w:t>d-Suprakondiler -suprapatellar</w:t>
      </w:r>
      <w:r>
        <w:rPr>
          <w:rFonts w:cs="Tahoma" w:ascii="Tahoma" w:hAnsi="Tahoma"/>
          <w:sz w:val="20"/>
          <w:szCs w:val="20"/>
        </w:rPr>
        <w:t>: Suprapatellar bölgeye kadar uzanır. Kısa rezidüel ekstremite için ve genu rekurvatum kontrolü için yararlıdır.</w:t>
      </w:r>
    </w:p>
    <w:p>
      <w:pPr>
        <w:pStyle w:val="NormalWeb"/>
        <w:rPr/>
      </w:pPr>
      <w:r>
        <w:rPr>
          <w:rStyle w:val="StrongEmphasis"/>
          <w:rFonts w:cs="Tahoma" w:ascii="Tahoma" w:hAnsi="Tahoma"/>
          <w:sz w:val="20"/>
          <w:szCs w:val="20"/>
        </w:rPr>
        <w:t>e-Uyluk korsesi</w:t>
      </w:r>
      <w:r>
        <w:rPr>
          <w:rFonts w:cs="Tahoma" w:ascii="Tahoma" w:hAnsi="Tahoma"/>
          <w:sz w:val="20"/>
          <w:szCs w:val="20"/>
        </w:rPr>
        <w:t>: Eklemli ve uyluk korseli patellar tendon taşıyıcı soketler rezidüel ekstremitenin ağırlık taşımasını % 40-60 azaltır. Ancak diz kontrolü kötüdür. Yürüme bozulur.</w:t>
      </w:r>
    </w:p>
    <w:p>
      <w:pPr>
        <w:pStyle w:val="NormalWeb"/>
        <w:rPr/>
      </w:pPr>
      <w:r>
        <w:rPr>
          <w:rStyle w:val="StrongEmphasis"/>
          <w:rFonts w:cs="Tahoma" w:ascii="Tahoma" w:hAnsi="Tahoma"/>
          <w:sz w:val="20"/>
          <w:szCs w:val="20"/>
        </w:rPr>
        <w:t>f-Elastik kılıf</w:t>
      </w:r>
      <w:r>
        <w:rPr>
          <w:rFonts w:cs="Tahoma" w:ascii="Tahoma" w:hAnsi="Tahoma"/>
          <w:sz w:val="20"/>
          <w:szCs w:val="20"/>
        </w:rPr>
        <w:t xml:space="preserve"> : Proksimal kenarın yaklaşık 15 cm kadar altında, 5-7,5 cm kadar üst kısmına kadar uzanır. Suprakondiler, suprakondiler-suprapatellar kenarlar transtibial amputelerde büyük ölçüde yeterli bir suspensiyon sağlamasına rağmen özellikle çok aktif kullanıcılarda istenmeyen bir miktar hareket olabilir. Bu nedenle elastik kılıfın diz üzerine uygulanması bunun önlenmesi için bir yoldur.</w:t>
      </w:r>
    </w:p>
    <w:p>
      <w:pPr>
        <w:pStyle w:val="NormalWeb"/>
        <w:rPr/>
      </w:pPr>
      <w:r>
        <w:rPr>
          <w:rFonts w:cs="Tahoma" w:ascii="Tahoma" w:hAnsi="Tahoma"/>
          <w:b/>
          <w:bCs/>
          <w:sz w:val="20"/>
          <w:szCs w:val="20"/>
        </w:rPr>
        <w:br/>
        <w:t>Diz Dezartikülasyonu</w:t>
      </w:r>
      <w:r>
        <w:rPr>
          <w:rFonts w:cs="Tahoma" w:ascii="Tahoma" w:hAnsi="Tahoma"/>
          <w:sz w:val="20"/>
          <w:szCs w:val="20"/>
        </w:rPr>
        <w:t>: Tibia ve fibulanın diz seviyesinden çıkarılmasıdır. Syme prosedürü gibi distalde parsiyel ağırlık taşıma için kapasite sağlar. Genellikle travma ve enfeksiyonda kullanılır. Genellikle iskial ağırlık taşıma olan modifiye kuadrilateral bir soket kullanılır. Femoral kondiller de ağırlık taşıyabilir. Geçmişte diz dezartikülasyonu olan vakalarda diz ünitesinin proteze uyumu ampute ve nonampute tarafta diz merkezlerinin eşit olması nedeniyle bir problem iken günümüzde dört barlı polisentrik diz ünitelerinin kullanılmaya başlamasıyla bu sorun büyük ölçüde çözülmüştür (3,5).</w:t>
      </w:r>
    </w:p>
    <w:p>
      <w:pPr>
        <w:pStyle w:val="NormalWeb"/>
        <w:rPr/>
      </w:pPr>
      <w:r>
        <w:rPr>
          <w:rFonts w:cs="Tahoma" w:ascii="Tahoma" w:hAnsi="Tahoma"/>
          <w:b/>
          <w:bCs/>
          <w:sz w:val="20"/>
          <w:szCs w:val="20"/>
        </w:rPr>
        <w:br/>
        <w:t>Transfemoral Amputasyon</w:t>
      </w:r>
      <w:r>
        <w:rPr>
          <w:rFonts w:cs="Tahoma" w:ascii="Tahoma" w:hAnsi="Tahoma"/>
          <w:sz w:val="20"/>
          <w:szCs w:val="20"/>
        </w:rPr>
        <w:t>: Bir transfemoral proteze uyum için en önemli faktör rezidüel ekstremite volümüdür (5).</w:t>
      </w:r>
    </w:p>
    <w:p>
      <w:pPr>
        <w:pStyle w:val="NormalWeb"/>
        <w:rPr>
          <w:rFonts w:ascii="Tahoma" w:hAnsi="Tahoma" w:cs="Tahoma"/>
          <w:sz w:val="20"/>
          <w:szCs w:val="20"/>
        </w:rPr>
      </w:pPr>
      <w:r>
        <w:rPr>
          <w:rFonts w:cs="Tahoma" w:ascii="Tahoma" w:hAnsi="Tahoma"/>
          <w:sz w:val="20"/>
          <w:szCs w:val="20"/>
        </w:rPr>
        <w:t>Transtibial amputeler ile karşılaştırıldığında bir transfemoral amputede diz stabilitesini arttırmak için en önemli faktör yumuşak bir plantar fleksiyondur. Tek akslı ayak SACH ayağından daha fazla diz stabilitesi sağlar. SACH ayak kullanıldığında da yumuşak bir topuk gerekmektedir. Enerji depolayan ayaklar da önerilebilir (5).</w:t>
      </w:r>
    </w:p>
    <w:p>
      <w:pPr>
        <w:pStyle w:val="NormalWeb"/>
        <w:rPr>
          <w:rFonts w:ascii="Tahoma" w:hAnsi="Tahoma" w:cs="Tahoma"/>
          <w:sz w:val="20"/>
          <w:szCs w:val="20"/>
        </w:rPr>
      </w:pPr>
      <w:r>
        <w:rPr>
          <w:rFonts w:cs="Tahoma" w:ascii="Tahoma" w:hAnsi="Tahoma"/>
          <w:sz w:val="20"/>
          <w:szCs w:val="20"/>
        </w:rPr>
        <w:t>Transfemoral amputelerde kullanılabilecek protez komponentleri tablo 4’te görülmektedir:</w:t>
      </w:r>
    </w:p>
    <w:p>
      <w:pPr>
        <w:pStyle w:val="NormalWeb"/>
        <w:rPr>
          <w:rFonts w:ascii="Tahoma" w:hAnsi="Tahoma" w:cs="Tahoma"/>
          <w:sz w:val="20"/>
          <w:szCs w:val="20"/>
        </w:rPr>
      </w:pPr>
      <w:r>
        <w:rPr>
          <w:rFonts w:cs="Tahoma" w:ascii="Tahoma" w:hAnsi="Tahoma"/>
          <w:sz w:val="20"/>
          <w:szCs w:val="20"/>
        </w:rPr>
        <w:t>Tek akslı dizler stabilitenin sağlanması için güvenlidir.Kalça ekstansörlerinin aktivasyonu ile diz bükülmesi önlenebilir. Ancak yaşlı amputelerde ve rezidüel ekstremite kısa olduğunda kalça ekstansörleri aktive olamayabilir ve bu nedenle diz trokanter-diz-bilek hattının posteriorunda yerleştirilmelidir. El ile kilitlenen diz ünitleri yaşlı amputelerde maksimum stabilite sağlar (5).</w:t>
      </w:r>
    </w:p>
    <w:p>
      <w:pPr>
        <w:pStyle w:val="NormalWeb"/>
        <w:rPr/>
      </w:pPr>
      <w:r>
        <w:rPr>
          <w:rStyle w:val="StrongEmphasis"/>
          <w:rFonts w:cs="Tahoma" w:ascii="Tahoma" w:hAnsi="Tahoma"/>
          <w:sz w:val="20"/>
          <w:szCs w:val="20"/>
        </w:rPr>
        <w:t>Kalça Dezartikülasyonu ve Transpelvik Amputasyon (Hemipelvektomi)</w:t>
      </w:r>
      <w:r>
        <w:rPr>
          <w:rFonts w:cs="Tahoma" w:ascii="Tahoma" w:hAnsi="Tahoma"/>
          <w:sz w:val="20"/>
          <w:szCs w:val="20"/>
        </w:rPr>
        <w:t>: Kalça dezartikülasyonunda ischial tüberositas ya da gluteal kaslar üzerinde ağırlık taşınırken transpelvik amputasyonda yumuşak dokular ve alt kostalar üzerinde ağırlık taşınmaktadır. Kalça eklem mekanizması her iki düzey için de aynıdır. Serbest kalça eklemi bir posterior ekstansiyon ve anterior fleksiyon stopu içerir. Transfemoral amputelerde kullanılan diz ünitleri ve ayaklar bu iki düzey için de kullanılabilir (5).</w:t>
      </w:r>
    </w:p>
    <w:p>
      <w:pPr>
        <w:pStyle w:val="NormalWeb"/>
        <w:rPr>
          <w:rFonts w:ascii="Tahoma" w:hAnsi="Tahoma" w:cs="Tahoma"/>
          <w:sz w:val="20"/>
          <w:szCs w:val="20"/>
        </w:rPr>
      </w:pPr>
      <w:r>
        <w:rPr>
          <w:rStyle w:val="StrongEmphasis"/>
          <w:rFonts w:cs="Tahoma" w:ascii="Tahoma" w:hAnsi="Tahoma"/>
          <w:sz w:val="20"/>
          <w:szCs w:val="20"/>
        </w:rPr>
        <w:t>Egzersizler</w:t>
      </w:r>
    </w:p>
    <w:p>
      <w:pPr>
        <w:pStyle w:val="NormalWeb"/>
        <w:rPr>
          <w:rFonts w:ascii="Tahoma" w:hAnsi="Tahoma" w:cs="Tahoma"/>
          <w:sz w:val="20"/>
          <w:szCs w:val="20"/>
        </w:rPr>
      </w:pPr>
      <w:r>
        <w:rPr>
          <w:rFonts w:cs="Tahoma" w:ascii="Tahoma" w:hAnsi="Tahoma"/>
          <w:sz w:val="20"/>
          <w:szCs w:val="20"/>
        </w:rPr>
        <w:t>Protez öncesi egzersizler, ilk kez 1954 yılında Eisert ve Tester tarafından dinamik rezidüel ekstremite egzersizleri olarak tanımlanmıştır (19). Rezidüel ekstremitenin güçlendirilmesinde en çok kullanılan metod bu antigravite egzersizleridir. Güçlendirmeden başka, desensitizasyon, yatak mobilitesi ve eklem hareket açıklığı için de yararlıdır. Öğrenilmesi kolaydır ve bağımsız olarak yapılabilmektedir. İzotonik hareketin pik noktasında yapılan izometrik kontraksiyon güç artışını sağlar. 10 saniyelik kontraksiyon süresi içinde ilk 2 saniye kontraksiyonu giderek arttırma, 6 saniye izometrik kontraksiyon ve 2 saniye de kontraksiyonu azaltma şeklinde kullanılmaktadır. Ayrıca abdominal ve sırt ekstansörlerini güçlendirme egzersizleri gövde gücünü koruma, dengeyi arttırma ve bel ağrısını azaltma açısından önemlidir (Şekil 2) (20). Sağlam bacak ve kollarla yapılan güçlendirme egzersizleri de özellikle protezli ve protezsiz yürüme dönemlerine hazırlık için önemlidir .</w:t>
      </w:r>
    </w:p>
    <w:p>
      <w:pPr>
        <w:pStyle w:val="NormalWeb"/>
        <w:rPr>
          <w:rFonts w:ascii="Tahoma" w:hAnsi="Tahoma" w:cs="Tahoma"/>
          <w:sz w:val="20"/>
          <w:szCs w:val="20"/>
        </w:rPr>
      </w:pPr>
      <w:r>
        <w:rPr>
          <w:rFonts w:cs="Tahoma" w:ascii="Tahoma" w:hAnsi="Tahoma"/>
          <w:sz w:val="20"/>
          <w:szCs w:val="20"/>
        </w:rPr>
        <w:t>Genel kondüsyon ve enduransta bir azalma fonksiyonel aktiviteler ve protezle yürüme çalışmalarının öğrenilmesini zorlaştırır. Postoperatif dönemde hemen bir progresif genel egzersiz programına başlanması gerekmektedir. Genel güçlendirme egzersizleri olarak yatakta ağırlık taşıma, önceden belirlenen bir uzaklığa tekerlekli sandalyenin itilmesi, dinamik rezidüel ekstremite egzersizleri, alt ve üst ekstremite güçlendirme, tekerlekli sandalyede aerobik, protez öncesi asistif cihaz ile ambulasyon , ilgilenilen herhangi bir spor ya da rekreasyonel aktiviteye yoğunlaşılması gibi aktiviteler örnek verilebilir. Bu aktivitelerde biri ya da bir kaçı seçilerek tolere edilebildiğince başlanıp günde bir saate kadar çıkılır. Bu faaliyetler protez ile ambulasyonu daha iyi bir seviyeye getirir (20).</w:t>
      </w:r>
    </w:p>
    <w:p>
      <w:pPr>
        <w:pStyle w:val="NormalWeb"/>
        <w:rPr>
          <w:rFonts w:ascii="Tahoma" w:hAnsi="Tahoma" w:cs="Tahoma"/>
          <w:sz w:val="20"/>
          <w:szCs w:val="20"/>
        </w:rPr>
      </w:pPr>
      <w:r>
        <w:rPr>
          <w:rFonts w:cs="Tahoma" w:ascii="Tahoma" w:hAnsi="Tahoma"/>
          <w:sz w:val="20"/>
          <w:szCs w:val="20"/>
        </w:rPr>
        <w:t>Protez ile yürüme öncesinde hastalara aşağıdaki fonksiyonel aktiviteler öğretilmelidir.</w:t>
      </w:r>
    </w:p>
    <w:p>
      <w:pPr>
        <w:pStyle w:val="NormalWeb"/>
        <w:rPr/>
      </w:pPr>
      <w:r>
        <w:rPr>
          <w:rStyle w:val="StrongEmphasis"/>
          <w:rFonts w:cs="Tahoma" w:ascii="Tahoma" w:hAnsi="Tahoma"/>
          <w:sz w:val="20"/>
          <w:szCs w:val="20"/>
        </w:rPr>
        <w:t>a-Yatak Mobilitesi</w:t>
      </w:r>
      <w:r>
        <w:rPr>
          <w:rFonts w:cs="Tahoma" w:ascii="Tahoma" w:hAnsi="Tahoma"/>
          <w:sz w:val="20"/>
          <w:szCs w:val="20"/>
        </w:rPr>
        <w:t>: Yatak üzerine trapez, yatak yanına trabzan ya da bir başka kişinin yardımı gerekebilir. Yaşa bakılmaksızın tüm amputeler yatakta yuvarlanma, oturur pozisyona gelme ve diğer pozisyonları başarabilmelidirler.</w:t>
      </w:r>
    </w:p>
    <w:p>
      <w:pPr>
        <w:pStyle w:val="NormalWeb"/>
        <w:rPr/>
      </w:pPr>
      <w:r>
        <w:rPr>
          <w:rStyle w:val="StrongEmphasis"/>
          <w:rFonts w:cs="Tahoma" w:ascii="Tahoma" w:hAnsi="Tahoma"/>
          <w:sz w:val="20"/>
          <w:szCs w:val="20"/>
        </w:rPr>
        <w:t>b-Tekerlekli Sandalyeye Transfer</w:t>
      </w:r>
      <w:r>
        <w:rPr>
          <w:rFonts w:cs="Tahoma" w:ascii="Tahoma" w:hAnsi="Tahoma"/>
          <w:sz w:val="20"/>
          <w:szCs w:val="20"/>
        </w:rPr>
        <w:t>: Tek taraflı amputelerde tekerlekli sandalye yatak kenarına pozisyonlanır. Hasta tek ayak üzerinde ayakta durma dengesini geliştirerek daha bağımsız, etkili trasferler yapabilir.</w:t>
      </w:r>
    </w:p>
    <w:p>
      <w:pPr>
        <w:pStyle w:val="NormalWeb"/>
        <w:rPr/>
      </w:pPr>
      <w:r>
        <w:rPr>
          <w:rStyle w:val="StrongEmphasis"/>
          <w:rFonts w:cs="Tahoma" w:ascii="Tahoma" w:hAnsi="Tahoma"/>
          <w:sz w:val="20"/>
          <w:szCs w:val="20"/>
        </w:rPr>
        <w:t>c-Tekerlekli Sandalyenin İtilmesi</w:t>
      </w:r>
      <w:r>
        <w:rPr>
          <w:rFonts w:cs="Tahoma" w:ascii="Tahoma" w:hAnsi="Tahoma"/>
          <w:sz w:val="20"/>
          <w:szCs w:val="20"/>
        </w:rPr>
        <w:t>: Tekerlekli sandalye bağımsız mobilite için oldukça önemlidir. Yaş, güç ve çeviklik gibi faktörlere bağlı olarak tekerlekli sandalyeye hakim olma derecesi değişir. Öne itme, dönme, transfer için hazırlık ve fren yapma gibi temel beceriler hemen öğrenilmelidir. Daha sonra daha zor olan yokuş çıkma, inme, yerden tekerlekli sandalyeye transfer ve kaldırım sıçrama gibi aktiviteler öğrenilir (20,21).</w:t>
      </w:r>
    </w:p>
    <w:p>
      <w:pPr>
        <w:pStyle w:val="NormalWeb"/>
        <w:rPr/>
      </w:pPr>
      <w:r>
        <w:rPr>
          <w:rStyle w:val="StrongEmphasis"/>
          <w:rFonts w:cs="Tahoma" w:ascii="Tahoma" w:hAnsi="Tahoma"/>
          <w:sz w:val="20"/>
          <w:szCs w:val="20"/>
        </w:rPr>
        <w:t>d-Desteksiz Ayakta Durma</w:t>
      </w:r>
      <w:r>
        <w:rPr>
          <w:rFonts w:cs="Tahoma" w:ascii="Tahoma" w:hAnsi="Tahoma"/>
          <w:sz w:val="20"/>
          <w:szCs w:val="20"/>
        </w:rPr>
        <w:t>: Protezsiz ambulasyona hazırlık için tüm amputeler sağlam bacak üzerinde ağırlık merkezini dengeleyerek amputasyon ile kaybedilen ağırlık kompanzasyonunu öğrenmelidir. Bu, protez ile ambulasyona geçtiğinde kaybolmasına rağmen başlangıçta öğrenilmesi önemlidir. Paralel barda önce her iki elden de destek alarak ayakta durma öğrenilir. Sonra sıra ile önce ampute taraftaki el daha sonra da diğer taraftaki el paralel bardan kaldırılarak bağımsız denge kazanılır. Bundan sonra omuzları öne arkaya hareket ettirerek ya da bir topu öne arkaya atmaya çalışarak gövde rotasyonları ile denge arttırılır (20).</w:t>
      </w:r>
    </w:p>
    <w:p>
      <w:pPr>
        <w:pStyle w:val="NormalWeb"/>
        <w:rPr/>
      </w:pPr>
      <w:r>
        <w:rPr>
          <w:rStyle w:val="StrongEmphasis"/>
          <w:rFonts w:cs="Tahoma" w:ascii="Tahoma" w:hAnsi="Tahoma"/>
          <w:sz w:val="20"/>
          <w:szCs w:val="20"/>
        </w:rPr>
        <w:t>e-Asistif Cihaz ile Ambulasyon</w:t>
      </w:r>
      <w:r>
        <w:rPr>
          <w:rFonts w:cs="Tahoma" w:ascii="Tahoma" w:hAnsi="Tahoma"/>
          <w:sz w:val="20"/>
          <w:szCs w:val="20"/>
        </w:rPr>
        <w:t>: Ampute kişi protez ile mobilizasyonu seçmediği zaman ya da ödem, cilt irritasyonu ya da kötü protez uyumu nedeniyle protez kullanılamadığı zaman bir asistif cihaz ile ambulasyona ihtiyaç duyulur. Desteksiz ayakta durma dengesi, üst ekstremite gücü, asistif cihaz ile koordinasyon ve beceri, kognitif durum asistif cihaz seçiminde önemlidir (20).</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 xml:space="preserve">Yürüme Öncesinde Protez İle Paralel Bar Çalışmaları </w:t>
      </w:r>
    </w:p>
    <w:p>
      <w:pPr>
        <w:pStyle w:val="NormalWeb"/>
        <w:rPr>
          <w:rFonts w:ascii="Tahoma" w:hAnsi="Tahoma" w:cs="Tahoma"/>
          <w:sz w:val="20"/>
          <w:szCs w:val="20"/>
        </w:rPr>
      </w:pPr>
      <w:r>
        <w:rPr>
          <w:rFonts w:cs="Tahoma" w:ascii="Tahoma" w:hAnsi="Tahoma"/>
          <w:sz w:val="20"/>
          <w:szCs w:val="20"/>
        </w:rPr>
        <w:t>a-Denge ve koordinasyon çalışmaları</w:t>
      </w:r>
    </w:p>
    <w:p>
      <w:pPr>
        <w:pStyle w:val="NormalWeb"/>
        <w:rPr>
          <w:rFonts w:ascii="Tahoma" w:hAnsi="Tahoma" w:cs="Tahoma"/>
          <w:sz w:val="20"/>
          <w:szCs w:val="20"/>
        </w:rPr>
      </w:pPr>
      <w:r>
        <w:rPr>
          <w:rFonts w:cs="Tahoma" w:ascii="Tahoma" w:hAnsi="Tahoma"/>
          <w:sz w:val="20"/>
          <w:szCs w:val="20"/>
        </w:rPr>
        <w:t>b-Destek tabanı üzerinde ağırlık merkezinin oryantasyonu: Proprioseptif ve vizüel feedback geliştirilerek bu sağlanabilir. Ağırlık merkezinin öne, arkaya ve her iki yana kaydırılması da öğrenilmelidir (Şekil 3 ve 4).</w:t>
      </w:r>
    </w:p>
    <w:p>
      <w:pPr>
        <w:pStyle w:val="NormalWeb"/>
        <w:rPr>
          <w:rFonts w:ascii="Tahoma" w:hAnsi="Tahoma" w:cs="Tahoma"/>
          <w:sz w:val="20"/>
          <w:szCs w:val="20"/>
        </w:rPr>
      </w:pPr>
      <w:r>
        <w:rPr>
          <w:rFonts w:cs="Tahoma" w:ascii="Tahoma" w:hAnsi="Tahoma"/>
          <w:sz w:val="20"/>
          <w:szCs w:val="20"/>
        </w:rPr>
        <w:t>c-Tek ayak üzerinde durma: Protezli bacak üzerinde ağırlık taşınmasına yardım eden üç temel faktör vardır. Bunlar, rezidüel ekstremitenin kas kontrolü, rezidüel ekstremite-soket arasındaki proprioseptif duyu , protez ayak ile yer arasındaki ilişkinin gözlenmesi şeklinde sıralanabilir. Tek ayak üzerinde ağırlık taşıma ve denge en az yarım saniye kadar kazanılmaz ise sıklıkla protezli tarafta stans fazında azalma, sağlam tarafta adım boyunda kısalma ve protez tarafına doğru gövdede lateral eğimlenme gibi sorunlar gelişebilir. Tek ayak üzerinde durmanın öğrenilmesinde en etkin metodlardan biri tabure üzerine adımlama tekniğidir. Paralel barda sağlam ayak bir tabureden 10-20 cm uzakta durur. Daha sonra sağlam bacak yavaşça sağlam ayak tabure üzerine konur, her iki el ile paralel bardan destek alınır. Protez üzerine yavaş yavaş ağırlık aktarılırken sağlam taraftaki el paralel bardan kaldırılır, sonra da diğer el bırakılır (Şekil 5)(20).</w:t>
      </w:r>
    </w:p>
    <w:p>
      <w:pPr>
        <w:pStyle w:val="NormalWeb"/>
        <w:rPr>
          <w:rFonts w:ascii="Tahoma" w:hAnsi="Tahoma" w:cs="Tahoma"/>
          <w:sz w:val="20"/>
          <w:szCs w:val="20"/>
        </w:rPr>
      </w:pPr>
      <w:r>
        <w:rPr>
          <w:rFonts w:cs="Tahoma" w:ascii="Tahoma" w:hAnsi="Tahoma"/>
          <w:sz w:val="20"/>
          <w:szCs w:val="20"/>
        </w:rPr>
        <w:t>d-Paralel barda sağlam taraf ile adımlama yapılması (Şekil 6).</w:t>
      </w:r>
    </w:p>
    <w:p>
      <w:pPr>
        <w:pStyle w:val="NormalWeb"/>
        <w:rPr>
          <w:rFonts w:ascii="Tahoma" w:hAnsi="Tahoma" w:cs="Tahoma"/>
          <w:sz w:val="20"/>
          <w:szCs w:val="20"/>
        </w:rPr>
      </w:pPr>
      <w:r>
        <w:rPr>
          <w:rFonts w:cs="Tahoma" w:ascii="Tahoma" w:hAnsi="Tahoma"/>
          <w:sz w:val="20"/>
          <w:szCs w:val="20"/>
        </w:rPr>
        <w:t xml:space="preserve">e-Protezli taraf ile adımlama yapılması </w:t>
      </w:r>
    </w:p>
    <w:p>
      <w:pPr>
        <w:pStyle w:val="NormalWeb"/>
        <w:rPr>
          <w:rFonts w:ascii="Tahoma" w:hAnsi="Tahoma" w:cs="Tahoma"/>
          <w:sz w:val="20"/>
          <w:szCs w:val="20"/>
        </w:rPr>
      </w:pPr>
      <w:r>
        <w:rPr>
          <w:rFonts w:cs="Tahoma" w:ascii="Tahoma" w:hAnsi="Tahoma"/>
          <w:sz w:val="20"/>
          <w:szCs w:val="20"/>
        </w:rPr>
        <w:t>f-Düzgün pelvik hareketlerin yeniden oluşturulması için terapist tarafından her iki spina iliaka anterior süperiorun palpe edilmesi (Şekil 7).</w:t>
      </w:r>
    </w:p>
    <w:p>
      <w:pPr>
        <w:pStyle w:val="NormalWeb"/>
        <w:rPr>
          <w:rFonts w:ascii="Tahoma" w:hAnsi="Tahoma" w:cs="Tahoma"/>
          <w:sz w:val="20"/>
          <w:szCs w:val="20"/>
        </w:rPr>
      </w:pPr>
      <w:r>
        <w:rPr>
          <w:rFonts w:cs="Tahoma" w:ascii="Tahoma" w:hAnsi="Tahoma"/>
          <w:sz w:val="20"/>
          <w:szCs w:val="20"/>
        </w:rPr>
        <w:t>g-Paralel barda önce sağlam sonra diğer taraftaki el bırakılarak salınma fazı çalışmalarına geçilir.</w:t>
      </w:r>
    </w:p>
    <w:p>
      <w:pPr>
        <w:pStyle w:val="NormalWeb"/>
        <w:rPr>
          <w:rFonts w:ascii="Tahoma" w:hAnsi="Tahoma" w:cs="Tahoma"/>
          <w:sz w:val="20"/>
          <w:szCs w:val="20"/>
        </w:rPr>
      </w:pPr>
      <w:r>
        <w:rPr>
          <w:rFonts w:cs="Tahoma" w:ascii="Tahoma" w:hAnsi="Tahoma"/>
          <w:sz w:val="20"/>
          <w:szCs w:val="20"/>
        </w:rPr>
        <w:t>h-Tüm aşamalar kombine edilerek paralel bar içinde yürüme çalışmaları yapılır.</w:t>
      </w:r>
    </w:p>
    <w:p>
      <w:pPr>
        <w:pStyle w:val="NormalWeb"/>
        <w:rPr>
          <w:rFonts w:ascii="Tahoma" w:hAnsi="Tahoma" w:cs="Tahoma"/>
          <w:sz w:val="20"/>
          <w:szCs w:val="20"/>
        </w:rPr>
      </w:pPr>
      <w:r>
        <w:rPr>
          <w:rFonts w:cs="Tahoma" w:ascii="Tahoma" w:hAnsi="Tahoma"/>
          <w:sz w:val="20"/>
          <w:szCs w:val="20"/>
        </w:rPr>
        <w:t>ı-Paralel barda yürüme başarıldıktan sonra paralel bar dışında aynı prosedürler uygulanır</w:t>
      </w:r>
    </w:p>
    <w:p>
      <w:pPr>
        <w:pStyle w:val="NormalWeb"/>
        <w:rPr>
          <w:rFonts w:ascii="Tahoma" w:hAnsi="Tahoma" w:cs="Tahoma"/>
          <w:sz w:val="20"/>
          <w:szCs w:val="20"/>
        </w:rPr>
      </w:pPr>
      <w:r>
        <w:rPr>
          <w:rFonts w:cs="Tahoma" w:ascii="Tahoma" w:hAnsi="Tahoma"/>
          <w:sz w:val="20"/>
          <w:szCs w:val="20"/>
        </w:rPr>
        <w:t>i-Yürüme biomekaniğinin restorasyonunda kol sallama ve gövde rotasyonu son komponentlerdir.</w:t>
      </w:r>
    </w:p>
    <w:p>
      <w:pPr>
        <w:pStyle w:val="NormalWeb"/>
        <w:rPr/>
      </w:pPr>
      <w:r>
        <w:rPr>
          <w:rFonts w:cs="Tahoma" w:ascii="Tahoma" w:hAnsi="Tahoma"/>
          <w:b/>
          <w:bCs/>
          <w:sz w:val="20"/>
          <w:szCs w:val="20"/>
        </w:rPr>
        <w:br/>
        <w:t>Merdiven İnip Çıkma</w:t>
        <w:br/>
        <w:br/>
      </w:r>
      <w:r>
        <w:rPr>
          <w:rFonts w:cs="Tahoma" w:ascii="Tahoma" w:hAnsi="Tahoma"/>
          <w:sz w:val="20"/>
          <w:szCs w:val="20"/>
        </w:rPr>
        <w:t>Transfemoral amputeler için en güvenli metod merdiven çıkarken vücut ağırlığının protezli tarafa kaydırılarak sağlam tarafın güçlü bir şekilde üst basamağa yerleştirilip gövdenin sağlam taraf üzerinde diz ekstansiyonda iken eğilip aynı anda protezli tarafın yükseltilmesi şeklindedir. Merdiven inmede ise vücut ağırlığı sağlam taraf üzerine kaydırılır. Protezli taraf alt basamağa yerleştirildikten sonra vücut ağırlığı o tarafa kaydırılır ve sağlam taraf aşağı alınır. (20) Diz altı ve syme amputasyonu olanlar genellikle normal iniş çıkış yapabilirler. (22)</w:t>
      </w:r>
    </w:p>
    <w:p>
      <w:pPr>
        <w:pStyle w:val="NormalWeb"/>
        <w:rPr/>
      </w:pPr>
      <w:r>
        <w:rPr>
          <w:rFonts w:cs="Tahoma" w:ascii="Tahoma" w:hAnsi="Tahoma"/>
          <w:b/>
          <w:bCs/>
          <w:sz w:val="20"/>
          <w:szCs w:val="20"/>
        </w:rPr>
        <w:br/>
        <w:t>Sandalyeye Oturup Kalkma</w:t>
        <w:br/>
        <w:br/>
      </w:r>
      <w:r>
        <w:rPr>
          <w:rFonts w:cs="Tahoma" w:ascii="Tahoma" w:hAnsi="Tahoma"/>
          <w:sz w:val="20"/>
          <w:szCs w:val="20"/>
        </w:rPr>
        <w:t>Protezlı ayak önde, sağlam ayak arkada olacak şekilde öne eğilerek oturmalı, aynı şekilde kalkmalıdır. (22)</w:t>
      </w:r>
    </w:p>
    <w:p>
      <w:pPr>
        <w:pStyle w:val="NormalWeb"/>
        <w:rPr/>
      </w:pPr>
      <w:r>
        <w:rPr>
          <w:rFonts w:cs="Tahoma" w:ascii="Tahoma" w:hAnsi="Tahoma"/>
          <w:b/>
          <w:bCs/>
          <w:sz w:val="20"/>
          <w:szCs w:val="20"/>
        </w:rPr>
        <w:br/>
        <w:t>Hastaların İzlemi Nasıl Olmalıdır?</w:t>
        <w:br/>
        <w:br/>
      </w:r>
      <w:r>
        <w:rPr>
          <w:rFonts w:cs="Tahoma" w:ascii="Tahoma" w:hAnsi="Tahoma"/>
          <w:sz w:val="20"/>
          <w:szCs w:val="20"/>
        </w:rPr>
        <w:t xml:space="preserve">Amputasyondan sonraki ilk 1-1,5 yıl rezidüel ekstremite hacim değişiklikleri nedeniyle hastanın sık görülmesi ve gerekli protez modifikasyonlarının yapılması gerekmektedir. Bu dönem içinde 3 ayda bir kontrol önerilir. Ekstremite küçülmesi stabil hale geldikten sonra yıllık izlemler yeterli olabilmektedir. Genellikle alt ekstremite protezlerinin 3-5 yılda bir yenilenmesi gerekmektedir. (3,5)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br/>
        <w:t>Kabul tarihi/Accepted for publication: Şubat 2001</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Kaynaklar</w:t>
      </w:r>
    </w:p>
    <w:p>
      <w:pPr>
        <w:pStyle w:val="NormalWeb"/>
        <w:rPr>
          <w:rFonts w:ascii="Tahoma" w:hAnsi="Tahoma" w:cs="Tahoma"/>
          <w:sz w:val="20"/>
          <w:szCs w:val="20"/>
        </w:rPr>
      </w:pPr>
      <w:r>
        <w:rPr>
          <w:rFonts w:cs="Tahoma" w:ascii="Tahoma" w:hAnsi="Tahoma"/>
          <w:sz w:val="15"/>
          <w:szCs w:val="15"/>
        </w:rPr>
        <w:t>1- Banerjee SN. Lower extremity amputations: In: Basmajian JV, Banerjee SN, eds. Clinical decision making in rehabilitation efficacy and outcomes. Newyork: Churchill Livingstone 1996: 153-170</w:t>
        <w:br/>
        <w:t>2- Erdem H.Alt ekstremite protezleri. In: Beyazova M, Gökçe-Kutsal Y,eds. Fiziksel Tıp ve Rehabilitasyon Cilt 1.Ankara: Güneş Kitabevi, 2000: 1043-1064</w:t>
        <w:br/>
        <w:t>3- Leonard JA, Meier RH. Upper and lower extremity prosthetics. In: Delisa JA, Gans BM, eds. Rehabilitation medicine principles and practice. Philadelphia: J.B. Lippincott Company. 1998. 669-696</w:t>
        <w:br/>
        <w:t>4- Eftekhari N. Amputation rehabilitation: In: O’Young B, Young MA, Stiens SA, eds. PMR Secrets. Philadelphia Hanley&amp;Belfus, INC. 1999: 214-222</w:t>
        <w:br/>
        <w:t>5- McAnelly RD, Faulkner VW: In: Braddom RL, Buschbacher RM, Dumitru D, eds. Physical medicine and rehabilitation, Philadelphia, Pennsylvania: W.B. Saunders Company. 1996: 286-320</w:t>
        <w:br/>
        <w:t>6- Wagner FW. Partial foot amputations. Surgical procedurs. In: Bowker JH, Michaei JW. Atlas of Limb Prosthetic and Rehabilitation Principles. St Lois, Mosby Yearbook 1992: 389-401</w:t>
        <w:br/>
        <w:t xml:space="preserve">7- Goldberg T, Goldberg S, Pollak J: Postoperatif management of lower extremity amputation. Phys Med Rehab Clinic North Am 2000: 559-568 </w:t>
        <w:br/>
        <w:t>8- Chiu C-C, Chen GE, Wang T-g. Influencing factors and ambulation outcome in patient with dual disabilities of hemiplegia amd amputation. Arch Phys Med Rehabil 2000; 81: 14-17</w:t>
        <w:br/>
        <w:t>9- Wilson AB. A Primer on Limb Prosthehics. IlinoisUSA: Cherers C Thomas Publisher, LTD. 1998</w:t>
        <w:br/>
        <w:t>10- May BJ. Assesment and treatment of individuals following lower extremity amputations. In: 0’Sullivan SB, Schmitz TJ. Physical Rehabilitation Assesment and treatment. Philadelphia, F.A. Davis Company, 1994: 375-395</w:t>
        <w:br/>
        <w:t>11- Kopp S,Cumming D.Transtibial amputation prosthetic management. In: Bowker JH, Michaei JW. Atlas of Limb Prosthetic and Rehabilitation Principles. St Lois, Mosby Yearbook 1992: 453-475</w:t>
        <w:br/>
        <w:t>12- Redhead RG, Snovdon C: A new approach to the management of wounds of the extremities. CET and its derivations. Prosth Orthot Int2: 148,1978</w:t>
        <w:br/>
        <w:t>13- Bowker JH, Goldberg B,Pooneker PD. Transtibial amputation. Surgical prosedures and immediate postsurgical management. In: Bowker JH, Michaei JW. Atlas of Limb Prosthetic and Rehabilitation Principles. St Lois, Mosby Yearbook 1992: 429-452</w:t>
        <w:br/>
        <w:t>14- Barker GG, McPhail NU, scabie TK, et al. A prospective study of lower limb amputations. Can J Surg 1983: 26: 339-341</w:t>
        <w:br/>
        <w:t>15- Boker WH, Barnes RW, Shurr Dg.The healing of below knee amputations: A comparison of soft and plaster dressing. Am J Surg 1977: 133: 716-718</w:t>
        <w:br/>
        <w:t>16- Vigier S, Casillas JM, Duliev V. Healing of open stump wounds after vascular below knee amputations: Plaster cast socket with silicone sleeve versus elastic compression. ArchPhys Med rehabil 1999: 80: 1327-30</w:t>
        <w:br/>
        <w:t>17- Condie DN, Stills ML. Partial foot amputations: Prosthetic and orthotic management. In: Bowker JH, Michaei JW. Atlas of Limb Prosthetic and Rehabilitation Principles. St Lois, Mosby Yearbook 1992: 403-412</w:t>
        <w:br/>
        <w:t>18- Voner R, Michael JW. Syme ankle disarticulation: prosthetic management. In: Bowker JH, Michaei JW. Atlas of Limb Prosthetic and Rehabilitation Principles. St Lois, Mosby Yearbook 1992: 423-427</w:t>
        <w:br/>
        <w:t>19- Eisert O, Tester OW. Dynamic exercises for lower extremity amputees. Arch Phys Med Rehabil 1954: 35: 695-704</w:t>
        <w:br/>
        <w:t>20- Goiley RS, Clark CR. Physical therapy management of adult lower limb amputees. In: Bowker JH, Michaei JW. Atlas of Limb Prosthetic and Rehabilitation Principles. St Lois, Mosby Yearbook 1992: 569-597</w:t>
        <w:br/>
        <w:t>21- Edelstein JE. Prosthetic assesment and management. In: O’Sullivan SB, Schmitz TJ.Physical Rehabilitation Assesment and treatment. F.A. Davis Company. Philadelphia Lippincott 1994: 397-422</w:t>
        <w:br/>
        <w:t>22- Erdem HR.Ampute rehabilitasyonu. In: Beyazova M, Gökçe-Kutsal Y, eds. Fiziksel Tıp ve Rehabilitasyon. Ankara, Güneş Kitabevi 2000: 2313-2326</w:t>
      </w:r>
    </w:p>
    <w:p>
      <w:pPr>
        <w:pStyle w:val="NormalWeb"/>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0:00Z</dcterms:created>
  <dc:creator>UseR</dc:creator>
  <dc:description/>
  <cp:keywords/>
  <dc:language>en-US</dc:language>
  <cp:lastModifiedBy>UseR</cp:lastModifiedBy>
  <dcterms:modified xsi:type="dcterms:W3CDTF">2010-03-02T12:35:00Z</dcterms:modified>
  <cp:revision>3</cp:revision>
  <dc:subject/>
  <dc:title>Alt Ekstremite Amputasyonları ve Rehabilitasyonu </dc:title>
</cp:coreProperties>
</file>